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Cemetery and a Pris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The Elements of [Anti-] Utopia in Nathaniel Hawthorne’s </w:t>
      </w:r>
      <w:r>
        <w:rPr>
          <w:rFonts w:cs="Times New Roman" w:ascii="Times New Roman" w:hAnsi="Times New Roman"/>
          <w:i/>
          <w:sz w:val="24"/>
          <w:szCs w:val="24"/>
        </w:rPr>
        <w:t>The Blithedale Romance</w:t>
      </w:r>
    </w:p>
    <w:p>
      <w:pPr>
        <w:pStyle w:val="Normal"/>
        <w:spacing w:lineRule="auto" w:line="480" w:before="0" w:after="0"/>
        <w:ind w:left="720" w:right="72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he founders of a new colony, whatever Utopia of human virtue and happiness they might originally project, have invariably recognized it among their earliest practical necessities to allot a portion of the virgin soil as a cemetery, and another portion as the site of a prison.”</w:t>
      </w:r>
    </w:p>
    <w:p>
      <w:pPr>
        <w:pStyle w:val="Normal"/>
        <w:spacing w:lineRule="auto" w:line="480" w:before="0" w:after="0"/>
        <w:ind w:left="720" w:right="720" w:hanging="0"/>
        <w:jc w:val="right"/>
        <w:rPr>
          <w:rFonts w:ascii="Times New Roman" w:hAnsi="Times New Roman" w:cs="Times New Roman"/>
          <w:i/>
          <w:i/>
          <w:sz w:val="20"/>
          <w:szCs w:val="20"/>
        </w:rPr>
      </w:pPr>
      <w:r>
        <w:rPr>
          <w:rFonts w:cs="Times New Roman" w:ascii="Times New Roman" w:hAnsi="Times New Roman"/>
          <w:i/>
          <w:sz w:val="20"/>
          <w:szCs w:val="20"/>
        </w:rPr>
        <w:t>-The Scarlet Letter (1850), Nathaniel Hawthorne, page 35</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above quotation from Nathaniel Hawthorne’s </w:t>
      </w:r>
      <w:r>
        <w:rPr>
          <w:rFonts w:cs="Times New Roman" w:ascii="Times New Roman" w:hAnsi="Times New Roman"/>
          <w:i/>
          <w:sz w:val="24"/>
          <w:szCs w:val="24"/>
        </w:rPr>
        <w:t>The Scarlett Letter</w:t>
      </w:r>
      <w:r>
        <w:rPr>
          <w:rFonts w:cs="Times New Roman" w:ascii="Times New Roman" w:hAnsi="Times New Roman"/>
          <w:sz w:val="24"/>
          <w:szCs w:val="24"/>
        </w:rPr>
        <w:t xml:space="preserve">, he seems to use the term “utopia” ironically; he indicates that any utopian ideals a new society professes will ultimately fail, succumbing to the same problems and vices of every other society.  This suggests that before Hawthorne began to more directly explore the idea of utopia in his 1852 novel, </w:t>
      </w:r>
      <w:r>
        <w:rPr>
          <w:rFonts w:cs="Times New Roman" w:ascii="Times New Roman" w:hAnsi="Times New Roman"/>
          <w:i/>
          <w:sz w:val="24"/>
          <w:szCs w:val="24"/>
        </w:rPr>
        <w:t>The Blithedale Romance</w:t>
      </w:r>
      <w:r>
        <w:rPr>
          <w:rFonts w:cs="Times New Roman" w:ascii="Times New Roman" w:hAnsi="Times New Roman"/>
          <w:sz w:val="24"/>
          <w:szCs w:val="24"/>
        </w:rPr>
        <w:t>, he was inclined to view utopia in terms of its failure.  This is reflected in Hawthorne’s time as a member of Brook Far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utopian community that inspired Blithedale.  Although Hawthorne was attracted to the utopian goals of the community, he was skeptical of the possibility of reform, fearing that attempts to change society would either fail or result in negative consequences.  This led him to quickly become disenchanted with Brook Farm, eventually leaving the commun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any of these details from Hawthorne’s life are reflected in his fictional depiction of a utopian community in </w:t>
      </w:r>
      <w:r>
        <w:rPr>
          <w:rFonts w:cs="Times New Roman" w:ascii="Times New Roman" w:hAnsi="Times New Roman"/>
          <w:i/>
          <w:sz w:val="24"/>
          <w:szCs w:val="24"/>
        </w:rPr>
        <w:t>The Blithedale Romance</w:t>
      </w:r>
      <w:r>
        <w:rPr>
          <w:rFonts w:cs="Times New Roman" w:ascii="Times New Roman" w:hAnsi="Times New Roman"/>
          <w:sz w:val="24"/>
          <w:szCs w:val="24"/>
        </w:rPr>
        <w:t>.  According to Naomi Jacobs, many critics read this novel as criticism of the utopian ideal.  Jacobs suggests that Hawthorne places the blame for utopia’s failure on “lingering pressures and effects of the repressive social organization [in a utopi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other words, a utopia can never be a complete escape; elements of established society will always linger because the participants have lived for so long in that society.  In </w:t>
      </w:r>
      <w:r>
        <w:rPr>
          <w:rFonts w:cs="Times New Roman" w:ascii="Times New Roman" w:hAnsi="Times New Roman"/>
          <w:i/>
          <w:sz w:val="24"/>
          <w:szCs w:val="24"/>
        </w:rPr>
        <w:t>The Blithedale Romance</w:t>
      </w:r>
      <w:r>
        <w:rPr>
          <w:rFonts w:cs="Times New Roman" w:ascii="Times New Roman" w:hAnsi="Times New Roman"/>
          <w:sz w:val="24"/>
          <w:szCs w:val="24"/>
        </w:rPr>
        <w:t xml:space="preserve">, one way that we can see the lingering effects of the industrial, urban antebellum society is through the speech of the four main characters, which is influenced by the gender and class roles characteristic of their urban society.  Through that language we can see that the roles the “utopians” bring to Blithedale are a major obstacle to utopian reform. In fact, much of their language use is similar to that of characters in twentieth century literary </w:t>
      </w:r>
      <w:r>
        <w:rPr>
          <w:rFonts w:cs="Times New Roman" w:ascii="Times New Roman" w:hAnsi="Times New Roman"/>
          <w:i/>
          <w:sz w:val="24"/>
          <w:szCs w:val="24"/>
        </w:rPr>
        <w:t>dystopias</w:t>
      </w:r>
      <w:r>
        <w:rPr>
          <w:rFonts w:cs="Times New Roman" w:ascii="Times New Roman" w:hAnsi="Times New Roman"/>
          <w:sz w:val="24"/>
          <w:szCs w:val="24"/>
        </w:rPr>
        <w:t xml:space="preserve">.  Through an analysis of their language use, their class and gender roles, and their relationship to twentieth century dystopian characters, I maintain that the language of </w:t>
      </w:r>
      <w:r>
        <w:rPr>
          <w:rFonts w:cs="Times New Roman" w:ascii="Times New Roman" w:hAnsi="Times New Roman"/>
          <w:i/>
          <w:sz w:val="24"/>
          <w:szCs w:val="24"/>
        </w:rPr>
        <w:t>The Blithedale Romance</w:t>
      </w:r>
      <w:r>
        <w:rPr>
          <w:rFonts w:cs="Times New Roman" w:ascii="Times New Roman" w:hAnsi="Times New Roman"/>
          <w:sz w:val="24"/>
          <w:szCs w:val="24"/>
        </w:rPr>
        <w:t>’s antebellum characters reflects the constraints of class and gender roles and that Hawthorne’s representations of these constraints anticipates the root causes of issues such as consumerism, loss of personal identity, and censorship that twentieth century dystopian writers illustrate in their works.  Although there is little specific evidence of Hawthorne being a direct influence on dystopian writ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s it commonly held that the dystopian works that became popular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ere often meant as replies attacking earlier ideas about utopia.  Because Hawthorne was clearly influenced by the utopian tradition, one can see how the themes present in Hawthorne’s work would have influenced later dystopian work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general, utopian communities were a response to the rapid industrialization brought on by economic growth, industrial development, and large-scale immigra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Elizabeth Peabody’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say on Brook Farm, she states that one of its goals was to escape from competition and the usual rules of trad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Yet, in the case of Blithedale, the land chosen for the experiment is located in an area of market gardens.  Thus, the utopians are never really far from the world which they are attempting to escape.  In addition, all of the major characters are representations of that very industrialized and urban worl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ey all live and work in the city and bring their urban attitudes and behaviors to Blithedale.  In this way, Blithedale fails to accomplish the first major goal of a utop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eabody also asserts that the developers of Brook Farm intended inhabitants to </w:t>
      </w:r>
      <w:r>
        <w:rPr>
          <w:rFonts w:cs="Times New Roman" w:ascii="Times New Roman" w:hAnsi="Times New Roman"/>
          <w:i/>
          <w:sz w:val="24"/>
          <w:szCs w:val="24"/>
        </w:rPr>
        <w:t>choose</w:t>
      </w:r>
      <w:r>
        <w:rPr>
          <w:rFonts w:cs="Times New Roman" w:ascii="Times New Roman" w:hAnsi="Times New Roman"/>
          <w:sz w:val="24"/>
          <w:szCs w:val="24"/>
        </w:rPr>
        <w:t xml:space="preserve"> their work and that both physical and intellectual labor would be equally valued.</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She claims that the utopians at Brook Farm felt that any kind of work gave “outward expression to the great truth that all labor is sacred.”</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Because of this, there should have been ample opportunity for anyone to engage in both sorts of work.  Blithedale clearly does not fulfill this goal as we can see when Coverdale says that “Intellectual activity is incompatible with any large amount of bodily exercis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Because Blithedale allowed only for physical and not intellectual labor, it fails to meet this utopian go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topian communities generally used enclosed structures that protected inhabitants from the outside world.  The goal was to narrow the human experience to include only the life inside of the community.</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However, as Dolores Hayden notes, the settlements could not be too far from cities because the utopians needed proximity to the cities to recruit new members and prove the superiority of their way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Because of this proximity, some elements of urban life persisted, such as in the distribution of labor between men and women.   Labor in Blithedale aligns with traditional gender roles with the women working inside and the men working outside, showing that Blithedale fails to confine its experi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ccording to Dana Brand, another goal of the nineteenth century utopian community is to establish “uniformity and predictability.”</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The idea is that by performing the same tasks in the same places, people will begin to have the same desires and interests, unifying inhabitants by eliminating individuation.  However, Brand notes that this unity can only happen by turning the world into “a homogenous mass over which one exercises power.”</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Put in these terms, uniformity is not a realistic or desirable goal.  Blithedale shows this primarily through the conflicting goals of its inhabitants, such as the conflict between Coverdale and Hollingsworth over the use of Blithedale’s 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The Blithedale Romance</w:t>
      </w:r>
      <w:r>
        <w:rPr>
          <w:rFonts w:cs="Times New Roman" w:ascii="Times New Roman" w:hAnsi="Times New Roman"/>
          <w:sz w:val="24"/>
          <w:szCs w:val="24"/>
        </w:rPr>
        <w:t>, one way to examine the failure of the utopia is through the impact of class and gender roles on the characters’ language use.  According to Stock and Giltrow, language always “issue[s] from a position in the social order.”</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hat people say and how they say it is always influenced by their place in society.  Thus, the concepts of speech and social roles are inherently intertwined.  In the novel, people fall into four categories: upper class male, lower class male, upper class female, and lower class female.  The individual characteristics of class and gender play a large part in shaping their language, but what is more important is the interaction of the two.  Each role is constraining, and those constraints are often in confli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s the narrator of the novel, Coverdale is a good starting point for analysis of language.  His language suggests a detached attempt to analyze scenes and “read” peopl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is type of aloof interaction with people comes from an urban stance.  Urban males such as Coverdale negotiated their environment by attempting to understand and categorize it.  His position as an upper class male moves him to analyze the chaos of the city in an attempt to protect his lifestyle from its chaos.  Thus, Coverdale’s analyses of the world around him have a direct correlation with his gender and class position.  This method of interacting and speaking carry over into Blithedale.</w:t>
      </w:r>
    </w:p>
    <w:p>
      <w:pPr>
        <w:pStyle w:val="Normal"/>
        <w:spacing w:lineRule="auto" w:line="480" w:before="0" w:after="0"/>
        <w:rPr/>
      </w:pPr>
      <w:r>
        <w:rPr>
          <w:rFonts w:cs="Times New Roman" w:ascii="Times New Roman" w:hAnsi="Times New Roman"/>
          <w:sz w:val="24"/>
          <w:szCs w:val="24"/>
        </w:rPr>
        <w:tab/>
        <w:t>This detachment becomes apparent in Coverdale’s methods of gaining perspective on the utopian experiment.  Whenever he feels the need to obtain a better perception of Blithedale and its inhabitants, he retreats from it into the wood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Though fond of society I was so constituted as to need these occasional retirements, even in a life like that of Blithedale, which was itself characterized by a remoteness from the world…I hurried away, and was soon pacing a woodpath, arched overhead with boughs, and dusky brown beneath my feet.”</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Instead of moving closer to people and interacting with them on a personal level, he retreats and attempts to analyze them.  In this way, Coverdale is even more isolated in Blithedale than he is in the city.</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is role as a “flaneur” gives him a sense of power.</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e idea of the flaneur relates to Coverdale as an urban man.  As a flaneur, his social role is to examine the city in an attempt to understand and categorize it.  For example, when he overhears a conversation between Zenobia and Westervelt, he says, “Seeing how aptly matters had chanced, thus far, I began to think it the design of fate to let me into all Zenobia’s secrets, and that therefore the couple would sit down beneath my tree, and carry on a conversation which would leave me nothing to inquir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He believes that he can know everything through his ability to read people.  This perception served him well in the city, but in Blithedale, where openness is key, his awareness becomes a detriment that serves only to isolate him.</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Because of this, he is unable to shift his perspective in Blithedale and misses out on the whole point of the experiment: community and equality</w:t>
      </w:r>
    </w:p>
    <w:p>
      <w:pPr>
        <w:pStyle w:val="Normal"/>
        <w:spacing w:lineRule="auto" w:line="480" w:before="0" w:after="0"/>
        <w:rPr/>
      </w:pPr>
      <w:r>
        <w:rPr>
          <w:rFonts w:cs="Times New Roman" w:ascii="Times New Roman" w:hAnsi="Times New Roman"/>
          <w:sz w:val="24"/>
          <w:szCs w:val="24"/>
        </w:rPr>
        <w:tab/>
        <w:t>Another aspect of Coverdale’s language is what Dana Brand calls his use of “mesmeric” language to describe human interaction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Mesmeric language is hypnotic and magnetic.  In other words, because his language attempts to enforce order on reality, it is contributing to the domination that society imposes on the individual.  This domination is clearly linked to the ideas of gender and class.  As Craig White points out, much of Coverdale’s language with regard to gender and class comes in the form of metaphors related to natur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A breeze stirred after them, and awoke the leafy tongues of the surrounding trees, which forthwith began to babble, as if innumerable gossips had all at once got wind of Zenobia’s secret.”</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These metaphors, while suggesting the “naturalness” that utopian communities were meant to embody, also reinforce class and gender norms.  In this quotation, the natural metaphor suggests stereotypes of womanhood by using words such as “gossip” and “babble.”  Also, in this scene Coverdale is preoccupied with learning Zenobia’s secrets, suggesting that women have no rights to privacy.  Thus we can see through his use of natural metaphors that Coverdale is enticed by the beautiful idea of Blithedale but is unable to fully give himself over to it.</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spite of his attempts to interpret the people around him, the aspect of Coverdale’s language that stands out the most is its uncertainty.  He is constantly describing things that “seem to be” rather than things that “are.”</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For example, he describes Priscilla by saying “And then came that unintelligible gesture, when she seemed to be listening to a distant voic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Coverdale doesn’t know what Priscilla is thinking, but he makes an assumption in an attempt to understand her.  This uncertainty completes the picture of Coverdale as a typical urban man.  He is desperate to provide a sense of order in the chaotic world that surrounds him, but because of the extreme complexity of the modern urban environment, is unable to do s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ecause he is the focal character, it is Coverdale who is the reader’s window into the important themes of the novel.  As my thesis suggests, the themes of this novel reflect those of twentieth century dystopian fiction.  Similarly, Coverdale reflects a common dystopian character type.  All of Coverdale’s characteristics place him in the position of the “main character.”  Gabrielle Stalker defines the “main character” as a typical person in a dystopian society who recognizes that there is a problem in that society.</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This character responds by attempting to analyze what is happening and then attempts to transgress society’s norms.  Coverdale fits this description because he represents the “typical” city dweller of his time.  In addition, Coverdale’s fixation on analyzing his world is highly suggestive of the “main character” type.  In his analyses, he attempts to understand how people interact and how society functions, just as “main characters” typically do.  In his musings, Coverdale recognizes some of the problems inherent in his society, which is what leads him to transgress society’s norms by leaving the city for the experimental community.  However, his transgression is minimal given that he only stays for a short time and is never mentally committed to the experiment. One parallel character is D-503, from Yevgeny Zamyatin’s 1921 novel </w:t>
      </w:r>
      <w:r>
        <w:rPr>
          <w:rFonts w:cs="Times New Roman" w:ascii="Times New Roman" w:hAnsi="Times New Roman"/>
          <w:i/>
          <w:sz w:val="24"/>
          <w:szCs w:val="24"/>
        </w:rPr>
        <w:t>We</w:t>
      </w:r>
      <w:r>
        <w:rPr>
          <w:rFonts w:cs="Times New Roman" w:ascii="Times New Roman" w:hAnsi="Times New Roman"/>
          <w:sz w:val="24"/>
          <w:szCs w:val="24"/>
        </w:rPr>
        <w:t xml:space="preserve">, who analyzes society in a controversial diary.  His diary is a portrait of conflict, much as Coverdale’s musings are.  D-503 is torn between his loyalty to his society and his illegal love for a rebel, much as Coverdale is torn between his desire to maintain the status quo and his attraction to Blithedale’s natural beauty.  Coverdale is also similar to other main characters who obsessively analyze their societies such as Winston Smith in George Orwell’s </w:t>
      </w:r>
      <w:r>
        <w:rPr>
          <w:rFonts w:cs="Times New Roman" w:ascii="Times New Roman" w:hAnsi="Times New Roman"/>
          <w:i/>
          <w:sz w:val="24"/>
          <w:szCs w:val="24"/>
        </w:rPr>
        <w:t>1984</w:t>
      </w:r>
      <w:r>
        <w:rPr>
          <w:rFonts w:cs="Times New Roman" w:ascii="Times New Roman" w:hAnsi="Times New Roman"/>
          <w:sz w:val="24"/>
          <w:szCs w:val="24"/>
        </w:rPr>
        <w:t xml:space="preserve"> (published in 1949) or John Savage in Aldous Huxley’s 1932 novel, </w:t>
      </w:r>
      <w:r>
        <w:rPr>
          <w:rFonts w:cs="Times New Roman" w:ascii="Times New Roman" w:hAnsi="Times New Roman"/>
          <w:i/>
          <w:sz w:val="24"/>
          <w:szCs w:val="24"/>
        </w:rPr>
        <w:t>Brave New World</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second primary male character in </w:t>
      </w:r>
      <w:r>
        <w:rPr>
          <w:rFonts w:cs="Times New Roman" w:ascii="Times New Roman" w:hAnsi="Times New Roman"/>
          <w:i/>
          <w:sz w:val="24"/>
          <w:szCs w:val="24"/>
        </w:rPr>
        <w:t>The Blithedale Romance</w:t>
      </w:r>
      <w:r>
        <w:rPr>
          <w:rFonts w:cs="Times New Roman" w:ascii="Times New Roman" w:hAnsi="Times New Roman"/>
          <w:sz w:val="24"/>
          <w:szCs w:val="24"/>
        </w:rPr>
        <w:t xml:space="preserve"> is Hollingsworth.  Unlike Coverdale, Hollingsworth comes from a less privileged background and intends to alter society by advocating for prison reform.  As one might expect from a reformer, one of the primary characteristics of Hollingsworth’s language use is its magnetic quality.  He is characterized as charismatic, drawing people to him through his speech.  Coverdale describes his group’s Sunday outings to Eliot’s Pulpit by saying: “Hollingsworth, at our solicitation, often ascended Eliot’s pulpit, and—not exactly preached—but talked to us, his few disciples, in a strain that rose and fell as naturally as the wind’s breath among the leaves of the birch-tree.  No other speech of man has ever moved me like some of those discourse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Even Coverdale, who prides himself on his mental acuity, is mesmerized by Hollingsworth’s word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ab/>
        <w:t>Another characteristic of Hollingsworth’s speech is its aggression.  For example, when he attempts to win Coverdale over in his attempt to get Blithedale’s land for his prison, Hollingsworth says, “Be with me…or be against me!  There is no third choice for you.”</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In this final effort, he assertively attempts to push Coverdale into a corner, giving him an ultimatum with no middle ground.  He uses his antagonism to attempt to trap Coverd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ollingsworth’s language is also characterized by its vagueness.  Jacobs notes that plans for reform are focused on structure at the expense of spirit.</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This is particularly evident from Hollingsworth’s obsession with drawing plans for his ideal prison.  He has thoroughly planned how he wants the prison to be built, but readers never get a clear idea of what types of reforms will be a part of his prison system.  Therefore, readers cannot even be sure that Hollingsworth himself has thought his ideas throug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ollingsworth’s zeal for reform relates to his position as a lower-class male; a position that entails little power.  In establishing a new type of prison, Hollingsworth can gain power by enacting reform and by controlling the lives and minds of inmates.  Because of this, Hollingsworth becomes fixated on his goal of obtaining Blithedale’s land for his own en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ollingsworth’s charisma, aggression, and longing for power are characteristic of the “authority figure” character type in dystopian fiction.</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He is “the obsessed radical who, fanatically devoted to his own individual scheme of reform, loses all sense of intellectual proportion.”</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Like the authority figures of dystopia, he becomes so fixated on his own goals that he forgets the benefits that reforms could have for society.  He instead focuses only on how they will benefit him, and is willing to exploit people who can help him (such as Zenobia), and tries trample those who could hinder him (like Coverdale).  In this way, Hollingsworth is like </w:t>
      </w:r>
      <w:r>
        <w:rPr>
          <w:rFonts w:cs="Times New Roman" w:ascii="Times New Roman" w:hAnsi="Times New Roman"/>
          <w:i/>
          <w:sz w:val="24"/>
          <w:szCs w:val="24"/>
        </w:rPr>
        <w:t>1984</w:t>
      </w:r>
      <w:r>
        <w:rPr>
          <w:rFonts w:cs="Times New Roman" w:ascii="Times New Roman" w:hAnsi="Times New Roman"/>
          <w:sz w:val="24"/>
          <w:szCs w:val="24"/>
        </w:rPr>
        <w:t xml:space="preserve">’s O’Brien, who uses his charismatic personality to draw people in and then betrays them, or </w:t>
      </w:r>
      <w:r>
        <w:rPr>
          <w:rFonts w:cs="Times New Roman" w:ascii="Times New Roman" w:hAnsi="Times New Roman"/>
          <w:i/>
          <w:sz w:val="24"/>
          <w:szCs w:val="24"/>
        </w:rPr>
        <w:t xml:space="preserve">Brave New World’s </w:t>
      </w:r>
      <w:r>
        <w:rPr>
          <w:rFonts w:cs="Times New Roman" w:ascii="Times New Roman" w:hAnsi="Times New Roman"/>
          <w:sz w:val="24"/>
          <w:szCs w:val="24"/>
        </w:rPr>
        <w:t>Mustapha Mond, who uses illicit knowledge of science and literature to censor materials and exile the unorthodo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ike Hollingsworth, Zenobia professes to be an advocate for reform.  Her use of language places her firmly within the feminist reform movement of her time.  Much of her speech centers on discussing the inequalities between men and women: “How can [a woman] be happy, after discovering that fate has assigned her but one single event, which she must contrive to make the substance of her whole life?  A man has a choice of innumerable events.”</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Zenobia points out the primary problem for women: the lack of choice.  In coming to Blithedale, Zenobia hopes to give herself another choice by leaving the society that confines wome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characteristic of Zenobia’s speech is its passivity.  When she speaks, she clearly has the same zeal for reform that we see in Hollingsworth; however, she never provides any active solutions for enacting that reform.</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Her intention seems to be to win others over to her side through her eloquence, then to allow </w:t>
      </w:r>
      <w:r>
        <w:rPr>
          <w:rFonts w:cs="Times New Roman" w:ascii="Times New Roman" w:hAnsi="Times New Roman"/>
          <w:i/>
          <w:sz w:val="24"/>
          <w:szCs w:val="24"/>
        </w:rPr>
        <w:t>them</w:t>
      </w:r>
      <w:r>
        <w:rPr>
          <w:rFonts w:cs="Times New Roman" w:ascii="Times New Roman" w:hAnsi="Times New Roman"/>
          <w:sz w:val="24"/>
          <w:szCs w:val="24"/>
        </w:rPr>
        <w:t xml:space="preserve"> to make the changes.  In fact, she sometimes seems to be working in opposition to the feminist goals that she states.  For example, when the utopians discuss the work that will be done at Blithedale, Zenobia says “we women…will take the domestic and indoor part of the business as a matter of course.  To bake, to boil, to roast, to fry, to stew—to wash, and iron, and scrub, and sweep, and, at our idler intervals, to repose ourselves on knitting and sewing—these, I suppose, must be feminine occupations for the present.”</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Even after making her escape from the repressive society against which she protests, she makes no attempt to break free from the traditional gender roles that have inhibited her.  </w:t>
      </w:r>
    </w:p>
    <w:p>
      <w:pPr>
        <w:pStyle w:val="Normal"/>
        <w:spacing w:lineRule="auto" w:line="480" w:before="0" w:after="0"/>
        <w:rPr/>
      </w:pPr>
      <w:r>
        <w:rPr>
          <w:rFonts w:cs="Times New Roman" w:ascii="Times New Roman" w:hAnsi="Times New Roman"/>
          <w:sz w:val="24"/>
          <w:szCs w:val="24"/>
        </w:rPr>
        <w:tab/>
        <w:t>Much of Zenobia’s speech and behavior relate to her role as an upper-class woman.  Because she is a woman, it is understandable that she would wish to gain equality between the sexes.  Daphne Spain discusses the inequalities of gender, saying that the capitalism of the early republic led to a sharp divide between the spheres of men and women, both in the workplace and at home.</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In the workplace, men and women worked very different jobs and rarely mingled.  At home, separate quarters for men, women, and servants were encouraged, creating separate spheres for different genders and different classes.</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Because an orderly household was expected to translate to an orderly society, it is realistic that the rigidly defined roles of the household would impact the organization of society outside of the home.</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Utopian communities attempted to combat this by encouraging collective economies and some leisure time for females.</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However, these idealistic goals were rarely met. Thus, the very fact that Zenobia is a woman influences the distinctly feminist character of her language us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Yet, despite her apparent zeal for reformation, her upper-class status makes these revolutionary statements passive.  As a member of the upper-class, Zenobia has enjoyed a life of privilege; she has never had to work or want for anything.  The status quo of society has benefited her immensely.  Thus, she remains passive because change could jeopardize her privileged life.  She says, “[i]n society, indeed, a genuine American never dreams of stepping across the inappreciable air-line which separates one class from another.”</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Though she may have made this statement as a critique, she herself never crosses that line.  She finds herself in a paradox; she is disadvantaged because of her gender, but advantaged because of her class.  Thus her speech is revolutionary, yet pass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Zenobia fits in with the dystopian character type of the “disobedient.”  Disobedients reject the ideas of society; they wish to destroy the authorities or to live apart from society.</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Zenobia fits into the latter category.  She is outspoken about the problems of her society, but never attempts to bring it down.  In addition, like many “disobedients” she engages in behaviors that subtly transgress the expectations of society.  Coverdale points to an example of this when he states: “One subject about which…I perplexed myself with a great many conjectures, was, whether Zenobia had ever been married.</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omen in the nineteenth century were expected to get married.  However, Zenobia’s interactions with men such as Hollingsworth and Westervelt are of another character.  The details of these interactions are never explicated, but Coverdale makes it clear that they are at least moderately inappropriate when he resolves “[n]ot to be out of the way, in case there were need of [him]”</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while Zenobia is having her interview with Westervelt in the woods.  He feels the need to be nearby in order to protect her, and to determine the nature of their conversation. This suggests that private conversations between men and women were unseemly.</w:t>
      </w:r>
    </w:p>
    <w:p>
      <w:pPr>
        <w:pStyle w:val="Normal"/>
        <w:spacing w:lineRule="auto" w:line="480" w:before="0" w:after="0"/>
        <w:rPr/>
      </w:pPr>
      <w:r>
        <w:rPr>
          <w:rFonts w:cs="Times New Roman" w:ascii="Times New Roman" w:hAnsi="Times New Roman"/>
          <w:sz w:val="24"/>
          <w:szCs w:val="24"/>
        </w:rPr>
        <w:tab/>
        <w:t xml:space="preserve">Zenobia can be most clearly linked to the “disobedient” female character in </w:t>
      </w:r>
      <w:r>
        <w:rPr>
          <w:rFonts w:cs="Times New Roman" w:ascii="Times New Roman" w:hAnsi="Times New Roman"/>
          <w:i/>
          <w:sz w:val="24"/>
          <w:szCs w:val="24"/>
        </w:rPr>
        <w:t>1984</w:t>
      </w:r>
      <w:r>
        <w:rPr>
          <w:rFonts w:cs="Times New Roman" w:ascii="Times New Roman" w:hAnsi="Times New Roman"/>
          <w:sz w:val="24"/>
          <w:szCs w:val="24"/>
        </w:rPr>
        <w:t>: Julia.  Julia engages in transgressive sexual behavior throughout the novel, but “any kind of organized revolt against the Party, which was bound to be a failure, struck her as stupid.”</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This is similar to Zenobia’s behavior in that it is transgressive, but ultimately passive.  Zenobia is similar to other dystopian disobedients such as </w:t>
      </w:r>
      <w:r>
        <w:rPr>
          <w:rFonts w:cs="Times New Roman" w:ascii="Times New Roman" w:hAnsi="Times New Roman"/>
          <w:i/>
          <w:sz w:val="24"/>
          <w:szCs w:val="24"/>
        </w:rPr>
        <w:t>Brave New World’s</w:t>
      </w:r>
      <w:r>
        <w:rPr>
          <w:rFonts w:cs="Times New Roman" w:ascii="Times New Roman" w:hAnsi="Times New Roman"/>
          <w:sz w:val="24"/>
          <w:szCs w:val="24"/>
        </w:rPr>
        <w:t xml:space="preserve"> Bernard Marx, who feels that he is a misfit in society but is fearful of posing any type of resistance to it.  In presenting his “disobedient” as a woman who inactively allows traditional gender roles to persist, Hawthorne suggests that patriarchal authority over women has become internalized and self-imposed.</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Zenobia is truly a passive “disobedient” because although she recognizes the flaws in her society, she can’t escape from the influence that it has had on 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nal of the four major characters is Priscilla.  The most notable aspect of her language use is that there is little of it.  She is often characterized as a quiet, or even silent, character.  One of the first things said about Priscilla is: “What does the girl mean?...Is she crazy?  Has she no tongue?”</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Cynthia Jordan explains this by asserting that Priscilla’s silence is a result of the fact that she is “other,” and that otherness is often inaudible.</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However, Jordan also points out that characters like Priscilla are “inaudible, after all, only to those around them who choose not to hear any story but their own.”</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The other characters push her into silence because they are more powerful than she is.  Priscilla’s silence is seen by the other characters as positive.  In the nineteenth century, the ideal woman was a silent woman.  Hollingsworth in particular sees the model woman as one who silently obeys the will of men.</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This expectation of unquestioning belief in men is a major part of why Priscilla is sil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iscilla’s silence also impacts the language use of the other characters in that her incommunicativeness turns her into an object that needs to be interpreted.</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She is the least powerful of all of the major characters in the novel, and they constantly subject her to their interpretive gaze.  For example, Coverdale interprets Priscilla by saying, “With her hand, she made a little gesture of dismissal.  It provoked me, yet, on the whole, was the most bewitching thing that Priscilla had ever done.”</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Because she so rarely speaks, Coverdale interprets her silence and her gestures.  In addition, Brand states that Priscilla seems to be dependent on Hollingsworth in order to “know anything at all.”</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In other words the few things that Priscilla says come from the influence of people more powerful than she is.  It is as if they have placed words in her mouth.  Brand suggests that this is why Hollingsworth ends up marrying Priscilla: her silence is the surest way for her to win his love.</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ome critics, such as Louise Barnett, suggest that Priscilla’s silence is actually a form of power.  She asserts that “verbally impotent” characters such as Priscilla are able to exert power over others because their power comes from sources that are unfamiliar to the characters. Reformers, such as Zenobia, often struggle through life, being targeted as antagonistic and deviant.  Quiet individuals such as Priscilla are able to live undetected.  However, because Priscilla’s status is one of powerlessness, it is problematic to characterize her silence in this way.  It is more likely that she is silent because passiveness and subjection are part of the role defined for 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iscilla’s silence is closely related to her status as a lower-class female.  Before arriving at Blithedale, she worked a difficult job as a seamstress.  Coverdale’s description of how Priscilla’s physical and mental condition was impacted by this labor elicits sympathy from the reader.  He says that her childlike spirit “impel[ed] her to far more bodily activity than she had yet the strength to endure.”</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She had been physically and mentally damaged by her former life of servitude.  This life also impacted her language use because a life of servitude is one of silence.  As a poor seamstress, she would have been required to quietly go about her work without ever speaking up for herself.  This pattern continues during her life at Blitheda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iscilla is similar to the dystopian character type of the “main character’s friend.”  This type of character serves as an example of what society wants an individual to be and what effect society has on individuals.</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Priscilla exemplifies this character type through her silence, her malleability, and her willingness to accept her social position.  She is the silent woman that society idealizes.  She is easily manipulated by the other characters that are more powerful than she is.  She never attempts to make any changes in her role; she accepts the status quo of her society, never making any attempt to change it or even protest it.  She is similar to the character Fanny Crowne in </w:t>
      </w:r>
      <w:r>
        <w:rPr>
          <w:rFonts w:cs="Times New Roman" w:ascii="Times New Roman" w:hAnsi="Times New Roman"/>
          <w:i/>
          <w:sz w:val="24"/>
          <w:szCs w:val="24"/>
        </w:rPr>
        <w:t>Brave New World</w:t>
      </w:r>
      <w:r>
        <w:rPr>
          <w:rFonts w:cs="Times New Roman" w:ascii="Times New Roman" w:hAnsi="Times New Roman"/>
          <w:sz w:val="24"/>
          <w:szCs w:val="24"/>
        </w:rPr>
        <w:t xml:space="preserve">.  Fanny’s primary role in the novel is to be the voice for the standard views in her society.  She is happy and complacent as a citizen of her society, living in oblivious acceptance of its flaw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rough examining the language use of the different characters, their class and gender roles, and their relationship to dystopian character types, we have seen how the influence of class and gender on one’s speech presents an obstacle to reform.  Because of the roles that the characters bring into Blithedale, they are unable to make the utopian experiment work.  But what does this imply for society outside of the utopia?  If class and gender were the major obstacles in establishing a utopia, how do these factors fit into the fabric of antebellum American society?  One possible way to answer this question is to examine how the story ends for each of the four major characters.  These endings represent how the constraints of class and gender have impacted them, showing the long term effects of living under such constrai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overdale’s ending is the most ambiguous.  He hoped that his detachment from real human interaction would give him a sense of perspective on society, but in the end realizes that it has left him with nothing.</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Through him, we realize that gaining a perfect perspective on society is impossible; and if it were possible, the result would be extreme isolation.</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Coverdale realizes this at the end of the novel.  He recognizes that nothing in his life has changed.  He still spends his time enjoying the earthly pleasures that his privileged status afford him.  Yet, he also understands that his life is lacking in any kind of higher purpose.</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Thus the ending for our upper-class male, who questions society but never changes it, is ambiguous; nothing tragic happens to him, but his life doesn’t significantly improve.  Coverdale tells us this himself when he says: “My subsequent life has passed—I was going to say, happily—but, at all events, tolerably enough.”</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Because he began the novel in the highest position—upper class and male—he has no need to strive for change.  This is similar to the “main character,” particularly D-503, who eventually reconciles his conflict by having the “imagination” portion of his brain surgically removed, living the remainder of his life in contentment with the nature of his socie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Hollingsworth ends the novel a broken man.  He never accomplishes any of his aims and is completely dependent on Priscilla.  Coverdale describes him by saying “I observed in Hollingsworth’s face a depressed and melancholy look, that seemed habitual; the powerfully built man showed a self-distrustful weakness, and a childlike, or childish, tendency to press close, and closer still, to the side of the slender woman whose arm was within his.”</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Coverdale observes the contradiction between Hollingsworth’s demeanor early in the novel and his appearance at the end when he points out the “weakness” of the “powerfully built man.”  Robert Stanton states that Hollingsworth falls far because he aims too high.</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He attempts to dominate and change others, and is punished for it with failure and a life of melancholy.  Hollingsworth’s failure is parallel to that of his dystopian counterpart in that dystopian dictators often fall.  For example, the appendix to </w:t>
      </w:r>
      <w:r>
        <w:rPr>
          <w:rFonts w:cs="Times New Roman" w:ascii="Times New Roman" w:hAnsi="Times New Roman"/>
          <w:i/>
          <w:sz w:val="24"/>
          <w:szCs w:val="24"/>
        </w:rPr>
        <w:t>1984</w:t>
      </w:r>
      <w:r>
        <w:rPr>
          <w:rFonts w:cs="Times New Roman" w:ascii="Times New Roman" w:hAnsi="Times New Roman"/>
          <w:sz w:val="24"/>
          <w:szCs w:val="24"/>
        </w:rPr>
        <w:t xml:space="preserve"> suggests that O’Brien and his regime eventually fall from power.  Thus their aim of ultimate domination leads to their downfall, much as Hollingsworth’s high aspirations for reform cause his defeat.  Yet, as a man, he receives a small amount of compensation: he marries Priscilla.  Thus he is punished for his attempt to alter his class, but rewarded because of his gen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Zenobia’s ending is the most tragic: suicide.  Unable to cope with the loss of her fortune and the loss of Hollingsworth, she takes her own life.  As the only woman who shows any passion for reform, her suicide suggests her recognition that the world has no place for a woman like her.  One of the last things that she says is “Of all varieties of mock-life, we have surely blundered into the very emptiest mockery, in our effort to establish one true system.”</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The fact that her suicide was motivated in part by a change in class status indicates the importance of money in society; she couldn’t bear to live outside of the upper class because she is not able to amend her behaviors to fit her new circumstances.  The prospect of adjusting her lifestyle to fit those circumstances is unendurable for her, so she avoids the need by committing suicide.</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In addition, the fact that her suicide was preceded by Hollingsworth’s dropping her shows the psychological effects of living under patriarchal domination.  Her suicide suggests that women like Zenobia, who protest against their roles, are not accepted by society and cannot exist within it.  This is similar to the ending for </w:t>
      </w:r>
      <w:r>
        <w:rPr>
          <w:rFonts w:cs="Times New Roman" w:ascii="Times New Roman" w:hAnsi="Times New Roman"/>
          <w:i/>
          <w:sz w:val="24"/>
          <w:szCs w:val="24"/>
        </w:rPr>
        <w:t>1984’s</w:t>
      </w:r>
      <w:r>
        <w:rPr>
          <w:rFonts w:cs="Times New Roman" w:ascii="Times New Roman" w:hAnsi="Times New Roman"/>
          <w:sz w:val="24"/>
          <w:szCs w:val="24"/>
        </w:rPr>
        <w:t xml:space="preserve"> Julia, who ends her novel broken and facing execution.  Zenobia can also be compared to other disobedients such as Offred from Margaret Atwood’s</w:t>
      </w:r>
      <w:r>
        <w:rPr>
          <w:rFonts w:cs="Times New Roman" w:ascii="Times New Roman" w:hAnsi="Times New Roman"/>
          <w:i/>
          <w:sz w:val="24"/>
          <w:szCs w:val="24"/>
        </w:rPr>
        <w:t xml:space="preserve"> The Handmaid’s Tale </w:t>
      </w:r>
      <w:r>
        <w:rPr>
          <w:rFonts w:cs="Times New Roman" w:ascii="Times New Roman" w:hAnsi="Times New Roman"/>
          <w:sz w:val="24"/>
          <w:szCs w:val="24"/>
        </w:rPr>
        <w:t>(published in 1985)</w:t>
      </w:r>
      <w:r>
        <w:rPr>
          <w:rFonts w:cs="Times New Roman" w:ascii="Times New Roman" w:hAnsi="Times New Roman"/>
          <w:i/>
          <w:sz w:val="24"/>
          <w:szCs w:val="24"/>
        </w:rPr>
        <w:t xml:space="preserve"> </w:t>
      </w:r>
      <w:r>
        <w:rPr>
          <w:rFonts w:cs="Times New Roman" w:ascii="Times New Roman" w:hAnsi="Times New Roman"/>
          <w:sz w:val="24"/>
          <w:szCs w:val="24"/>
        </w:rPr>
        <w:t>who escapes her society by joining with a group of revolutionaries.  Zenobia is a combination of these two types of disobedient: she leaves society through her own agency, but does so because society pushes her to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riscilla, at the end of the novel, has received Zenobia’s fortune and married Hollingsworth, although she never actively attempted to gain any of these things.  Her success suggests that the silent characters who accept the status quo are the ones who will be rewarded.  This is similar to the silent dystopian characters who are often the only ones who survive and still exist within society, such as Fanny Crowne, whose life is the same at the end of </w:t>
      </w:r>
      <w:r>
        <w:rPr>
          <w:rFonts w:cs="Times New Roman" w:ascii="Times New Roman" w:hAnsi="Times New Roman"/>
          <w:i/>
          <w:sz w:val="24"/>
          <w:szCs w:val="24"/>
        </w:rPr>
        <w:t>Brave New World</w:t>
      </w:r>
      <w:r>
        <w:rPr>
          <w:rFonts w:cs="Times New Roman" w:ascii="Times New Roman" w:hAnsi="Times New Roman"/>
          <w:sz w:val="24"/>
          <w:szCs w:val="24"/>
        </w:rPr>
        <w:t xml:space="preserve"> as it is at the beginning.  Stanton points out that Priscilla’s success is not due to her merit; we see this through the fact that the climactic scene at the novel’s end is not Priscilla’s wedding, but Zenobia’s funeral.</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She succeeds merely because she is quietly accepting of the role that society has thrust upon her.  When Coverdale encounters her near the end of the novel, he says, “In Priscilla’s manner, there was a protective and watchful quality, as if she felt herself the guardian of her companion, but, likewise, a deep, submissive, unquestioning reverence, and also veiled happiness in her fair and quiet countenance.”</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This description suggests that Priscilla has ended her story in a positive place.  However, she is still in a subservient position.  As Hollingsworth’s wife, she guards him, unquestionably submits to him, and is still the “fair and quiet” ideal woman.  Thus, her happiness seems to be the result of her acceptance of her role.  </w:t>
      </w:r>
    </w:p>
    <w:p>
      <w:pPr>
        <w:pStyle w:val="Normal"/>
        <w:spacing w:lineRule="auto" w:line="480" w:before="0" w:after="0"/>
        <w:rPr/>
      </w:pPr>
      <w:r>
        <w:rPr>
          <w:rFonts w:cs="Times New Roman" w:ascii="Times New Roman" w:hAnsi="Times New Roman"/>
          <w:sz w:val="24"/>
          <w:szCs w:val="24"/>
        </w:rPr>
        <w:tab/>
        <w:t>All of these factors represent the flaws of both the Blithedale experiment and society as a whole.   Both the utopia and the early American republic strove to create social unity.  Unfortunately, that unity was still based on a restrictive discourse of class and gender.</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The Blithedale reformers tried to create a rural utopia that was separate from of society, but they could not prevent the influence that class and gender had on the participants.  This influence becomes apparent when examining the way that class and gender shape the language use of the major characters.  Even though the utopians separate themselves from society, they are still locked within the prison of its discour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at we can conclude from this analysis is that the society represented in </w:t>
      </w:r>
      <w:r>
        <w:rPr>
          <w:rFonts w:cs="Times New Roman" w:ascii="Times New Roman" w:hAnsi="Times New Roman"/>
          <w:i/>
          <w:sz w:val="24"/>
          <w:szCs w:val="24"/>
        </w:rPr>
        <w:t>The Blithedale Romance</w:t>
      </w:r>
      <w:r>
        <w:rPr>
          <w:rFonts w:cs="Times New Roman" w:ascii="Times New Roman" w:hAnsi="Times New Roman"/>
          <w:sz w:val="24"/>
          <w:szCs w:val="24"/>
        </w:rPr>
        <w:t xml:space="preserve"> is one in which only those who accept their roles are able to survive.  People like Coverdale, who has no reason to push himself beyond the limits of his role, and Priscilla, who quietly accepts her place at the bottom of the hierarchy, end their stories in contentment.  Priscilla, who never complains, gets everything she could have wanted.  Coverdale, who notices flaws in society but passively accepts them, ends the novel in the same position in which he began 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 the other hand, those who are not content with their places in society fail.  Hollingsworth, who attempts to reform, ends the novel as a dejected man whose lofty aspirations were the cause of his failure.  Zenobia, who protests her role as a woman, takes the ultimate escape of suicide, removing herself from a society that does not accept her.  Therefore, those who attempt to disrupt the status quo are unable to thrive.</w:t>
      </w:r>
    </w:p>
    <w:p>
      <w:pPr>
        <w:pStyle w:val="Normal"/>
        <w:spacing w:lineRule="auto" w:line="480" w:before="0" w:after="0"/>
        <w:rPr/>
      </w:pPr>
      <w:r>
        <w:rPr>
          <w:rFonts w:cs="Times New Roman" w:ascii="Times New Roman" w:hAnsi="Times New Roman"/>
          <w:sz w:val="24"/>
          <w:szCs w:val="24"/>
        </w:rPr>
        <w:tab/>
        <w:t>These failures and restrictions suggest a reason why Hawthorne seemed to believe that a workable utopia was impossible.  As long as people are trapped in restrictive class and gender roles, society will be unable to progress.  New ideas will fail and new voices will not be heard if they are outside of the bounds of what is accepted.  The utopia, as a reform movement, cannot succeed under these conditions.  This suggests that a truly free and equal society will never exist as long as the limits of class and gender are still in pla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rough his depiction of Blithedale, Nathaniel Hawthorne anticipates the later dystopian tradition by pointing out the root causes of the problems that dystopian writers will address in their works.  The censorship of </w:t>
      </w:r>
      <w:r>
        <w:rPr>
          <w:rFonts w:cs="Times New Roman" w:ascii="Times New Roman" w:hAnsi="Times New Roman"/>
          <w:i/>
          <w:sz w:val="24"/>
          <w:szCs w:val="24"/>
        </w:rPr>
        <w:t>1984</w:t>
      </w:r>
      <w:r>
        <w:rPr>
          <w:rFonts w:cs="Times New Roman" w:ascii="Times New Roman" w:hAnsi="Times New Roman"/>
          <w:sz w:val="24"/>
          <w:szCs w:val="24"/>
        </w:rPr>
        <w:t xml:space="preserve">, the consumerism of </w:t>
      </w:r>
      <w:r>
        <w:rPr>
          <w:rFonts w:cs="Times New Roman" w:ascii="Times New Roman" w:hAnsi="Times New Roman"/>
          <w:i/>
          <w:sz w:val="24"/>
          <w:szCs w:val="24"/>
        </w:rPr>
        <w:t>Brave New World</w:t>
      </w:r>
      <w:r>
        <w:rPr>
          <w:rFonts w:cs="Times New Roman" w:ascii="Times New Roman" w:hAnsi="Times New Roman"/>
          <w:sz w:val="24"/>
          <w:szCs w:val="24"/>
        </w:rPr>
        <w:t xml:space="preserve">, and the erasure of individual identity in </w:t>
      </w:r>
      <w:r>
        <w:rPr>
          <w:rFonts w:cs="Times New Roman" w:ascii="Times New Roman" w:hAnsi="Times New Roman"/>
          <w:i/>
          <w:sz w:val="24"/>
          <w:szCs w:val="24"/>
        </w:rPr>
        <w:t>We</w:t>
      </w:r>
      <w:r>
        <w:rPr>
          <w:rFonts w:cs="Times New Roman" w:ascii="Times New Roman" w:hAnsi="Times New Roman"/>
          <w:sz w:val="24"/>
          <w:szCs w:val="24"/>
        </w:rPr>
        <w:t xml:space="preserve"> can all be traced to the limitations of class and gender that Hawthorne illuminates in </w:t>
      </w:r>
      <w:r>
        <w:rPr>
          <w:rFonts w:cs="Times New Roman" w:ascii="Times New Roman" w:hAnsi="Times New Roman"/>
          <w:i/>
          <w:sz w:val="24"/>
          <w:szCs w:val="24"/>
        </w:rPr>
        <w:t>The Blithedale Romance</w:t>
      </w:r>
      <w:r>
        <w:rPr>
          <w:rFonts w:cs="Times New Roman" w:ascii="Times New Roman" w:hAnsi="Times New Roman"/>
          <w:sz w:val="24"/>
          <w:szCs w:val="24"/>
        </w:rPr>
        <w:t>.  Hawthorne predicts censorship through Priscilla’s lack of a voice; consumerism through the corrupting influence of money on Zenobia; loss of identity through the self-imposed isolation of Coverdale and monomaniacal obsession of Hollingsworth.  The influence of class and gender on these characters plants the seeds for larger problems that dystopian writers will later see as leading to the destruction of society.  If dystopia is the beginning of the end, Hawthorne is the beginning of the beginning of the en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orks Cited</w:t>
      </w:r>
    </w:p>
    <w:p>
      <w:pPr>
        <w:pStyle w:val="Normal"/>
        <w:rPr>
          <w:rFonts w:ascii="Times New Roman" w:hAnsi="Times New Roman" w:cs="Times New Roman"/>
          <w:sz w:val="24"/>
          <w:szCs w:val="24"/>
        </w:rPr>
      </w:pPr>
      <w:r>
        <w:rPr>
          <w:rFonts w:cs="Times New Roman" w:ascii="Times New Roman" w:hAnsi="Times New Roman"/>
          <w:sz w:val="24"/>
          <w:szCs w:val="24"/>
        </w:rPr>
        <w:t xml:space="preserve">Atwood, Margaret. </w:t>
      </w:r>
      <w:r>
        <w:rPr>
          <w:rFonts w:cs="Times New Roman" w:ascii="Times New Roman" w:hAnsi="Times New Roman"/>
          <w:i/>
          <w:sz w:val="24"/>
          <w:szCs w:val="24"/>
        </w:rPr>
        <w:t>The Handmaid’s Tale</w:t>
      </w:r>
      <w:r>
        <w:rPr>
          <w:rFonts w:cs="Times New Roman" w:ascii="Times New Roman" w:hAnsi="Times New Roman"/>
          <w:sz w:val="24"/>
          <w:szCs w:val="24"/>
        </w:rPr>
        <w:t xml:space="preserve">. New York: Anchor Books, 1998. </w:t>
      </w:r>
    </w:p>
    <w:p>
      <w:pPr>
        <w:pStyle w:val="Normal"/>
        <w:rPr>
          <w:rFonts w:ascii="Times New Roman" w:hAnsi="Times New Roman" w:cs="Times New Roman"/>
          <w:sz w:val="24"/>
          <w:szCs w:val="24"/>
        </w:rPr>
      </w:pPr>
      <w:r>
        <w:rPr>
          <w:rFonts w:cs="Times New Roman" w:ascii="Times New Roman" w:hAnsi="Times New Roman"/>
          <w:sz w:val="24"/>
          <w:szCs w:val="24"/>
        </w:rPr>
        <w:t xml:space="preserve">Barnett, Louise K. </w:t>
      </w:r>
      <w:r>
        <w:rPr>
          <w:rFonts w:cs="Times New Roman" w:ascii="Times New Roman" w:hAnsi="Times New Roman"/>
          <w:i/>
          <w:sz w:val="24"/>
          <w:szCs w:val="24"/>
        </w:rPr>
        <w:t>Authority and Speech: Language, Society, and Self in the American Novel</w:t>
      </w:r>
      <w:r>
        <w:rPr>
          <w:rFonts w:cs="Times New Roman" w:ascii="Times New Roman" w:hAnsi="Times New Roman"/>
          <w:sz w:val="24"/>
          <w:szCs w:val="24"/>
        </w:rPr>
        <w:t xml:space="preserve">. </w:t>
        <w:tab/>
        <w:t xml:space="preserve">London: The University of Georgia Press, 199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Beauchamp, Gorman. “Hawthorne and the Universal Reformers.” </w:t>
      </w:r>
      <w:r>
        <w:rPr>
          <w:rFonts w:cs="Times New Roman" w:ascii="Times New Roman" w:hAnsi="Times New Roman"/>
          <w:i/>
          <w:sz w:val="24"/>
          <w:szCs w:val="24"/>
        </w:rPr>
        <w:t>Utopian Studies</w:t>
      </w:r>
      <w:r>
        <w:rPr>
          <w:rFonts w:cs="Times New Roman" w:ascii="Times New Roman" w:hAnsi="Times New Roman"/>
          <w:sz w:val="24"/>
          <w:szCs w:val="24"/>
        </w:rPr>
        <w:t xml:space="preserve"> 13, no. 2 (2002): 38-52. </w:t>
      </w:r>
    </w:p>
    <w:p>
      <w:pPr>
        <w:pStyle w:val="Normal"/>
        <w:rPr>
          <w:rFonts w:ascii="Times New Roman" w:hAnsi="Times New Roman" w:cs="Times New Roman"/>
          <w:sz w:val="24"/>
          <w:szCs w:val="24"/>
        </w:rPr>
      </w:pPr>
      <w:r>
        <w:rPr>
          <w:rFonts w:cs="Times New Roman" w:ascii="Times New Roman" w:hAnsi="Times New Roman"/>
          <w:sz w:val="24"/>
          <w:szCs w:val="24"/>
        </w:rPr>
        <w:t xml:space="preserve">Brand, Dana. The </w:t>
      </w:r>
      <w:r>
        <w:rPr>
          <w:rFonts w:cs="Times New Roman" w:ascii="Times New Roman" w:hAnsi="Times New Roman"/>
          <w:i/>
          <w:sz w:val="24"/>
          <w:szCs w:val="24"/>
        </w:rPr>
        <w:t>Spectator and the City in Nineteenth Century American Literature</w:t>
      </w:r>
      <w:r>
        <w:rPr>
          <w:rFonts w:cs="Times New Roman" w:ascii="Times New Roman" w:hAnsi="Times New Roman"/>
          <w:sz w:val="24"/>
          <w:szCs w:val="24"/>
        </w:rPr>
        <w:t xml:space="preserve">. New York: </w:t>
        <w:tab/>
        <w:t xml:space="preserve">Cambridge University Press, 1991. </w:t>
      </w:r>
    </w:p>
    <w:p>
      <w:pPr>
        <w:pStyle w:val="Normal"/>
        <w:rPr>
          <w:rFonts w:ascii="Times New Roman" w:hAnsi="Times New Roman" w:cs="Times New Roman"/>
          <w:sz w:val="24"/>
          <w:szCs w:val="24"/>
        </w:rPr>
      </w:pPr>
      <w:r>
        <w:rPr>
          <w:rFonts w:cs="Times New Roman" w:ascii="Times New Roman" w:hAnsi="Times New Roman"/>
          <w:sz w:val="24"/>
          <w:szCs w:val="24"/>
        </w:rPr>
        <w:t xml:space="preserve">Bumas, E. Shaskan. “Fictions of the Panopticon: Prison, Utopia, and the Out-Penitent in the </w:t>
        <w:tab/>
        <w:t xml:space="preserve">Works of Nathaniel Hawthorne.”  </w:t>
      </w:r>
      <w:r>
        <w:rPr>
          <w:rFonts w:cs="Times New Roman" w:ascii="Times New Roman" w:hAnsi="Times New Roman"/>
          <w:i/>
          <w:sz w:val="24"/>
          <w:szCs w:val="24"/>
        </w:rPr>
        <w:t>American Literature</w:t>
      </w:r>
      <w:r>
        <w:rPr>
          <w:rFonts w:cs="Times New Roman" w:ascii="Times New Roman" w:hAnsi="Times New Roman"/>
          <w:sz w:val="24"/>
          <w:szCs w:val="24"/>
        </w:rPr>
        <w:t xml:space="preserve"> 73, no. 1 (2001): 121-145.</w:t>
      </w:r>
    </w:p>
    <w:p>
      <w:pPr>
        <w:pStyle w:val="Normal"/>
        <w:rPr>
          <w:rFonts w:ascii="Times New Roman" w:hAnsi="Times New Roman" w:cs="Times New Roman"/>
          <w:sz w:val="24"/>
          <w:szCs w:val="24"/>
        </w:rPr>
      </w:pPr>
      <w:r>
        <w:rPr>
          <w:rFonts w:cs="Times New Roman" w:ascii="Times New Roman" w:hAnsi="Times New Roman"/>
          <w:sz w:val="24"/>
          <w:szCs w:val="24"/>
        </w:rPr>
        <w:t xml:space="preserve">Durkheim, Emile. </w:t>
      </w:r>
      <w:r>
        <w:rPr>
          <w:rFonts w:cs="Times New Roman" w:ascii="Times New Roman" w:hAnsi="Times New Roman"/>
          <w:i/>
          <w:sz w:val="24"/>
          <w:szCs w:val="24"/>
        </w:rPr>
        <w:t>Suicide: A Study in Sociology</w:t>
      </w:r>
      <w:r>
        <w:rPr>
          <w:rFonts w:cs="Times New Roman" w:ascii="Times New Roman" w:hAnsi="Times New Roman"/>
          <w:sz w:val="24"/>
          <w:szCs w:val="24"/>
        </w:rPr>
        <w:t xml:space="preserve">. New York: The Free Press, 1951. </w:t>
      </w:r>
    </w:p>
    <w:p>
      <w:pPr>
        <w:pStyle w:val="Normal"/>
        <w:rPr/>
      </w:pPr>
      <w:r>
        <w:rPr>
          <w:rFonts w:cs="Times New Roman" w:ascii="Times New Roman" w:hAnsi="Times New Roman"/>
          <w:sz w:val="24"/>
          <w:szCs w:val="24"/>
        </w:rPr>
        <w:t xml:space="preserve">Firchow, Peter Edgerly. </w:t>
      </w:r>
      <w:r>
        <w:rPr>
          <w:rFonts w:cs="Times New Roman" w:ascii="Times New Roman" w:hAnsi="Times New Roman"/>
          <w:i/>
          <w:sz w:val="24"/>
          <w:szCs w:val="24"/>
        </w:rPr>
        <w:t>Modern Utopian Fictions from H.G. Wells to Iris Murdoch</w:t>
      </w:r>
      <w:r>
        <w:rPr>
          <w:rFonts w:cs="Times New Roman" w:ascii="Times New Roman" w:hAnsi="Times New Roman"/>
          <w:sz w:val="24"/>
          <w:szCs w:val="24"/>
        </w:rPr>
        <w:t xml:space="preserve">. Washington </w:t>
      </w:r>
    </w:p>
    <w:p>
      <w:pPr>
        <w:pStyle w:val="Normal"/>
        <w:ind w:firstLine="720"/>
        <w:rPr>
          <w:rFonts w:ascii="Times New Roman" w:hAnsi="Times New Roman" w:cs="Times New Roman"/>
          <w:sz w:val="24"/>
          <w:szCs w:val="24"/>
        </w:rPr>
      </w:pPr>
      <w:r>
        <w:rPr>
          <w:rFonts w:cs="Times New Roman" w:ascii="Times New Roman" w:hAnsi="Times New Roman"/>
          <w:sz w:val="24"/>
          <w:szCs w:val="24"/>
        </w:rPr>
        <w:t>DC: The Catholic University of America Press, 2007. Print.</w:t>
      </w:r>
    </w:p>
    <w:p>
      <w:pPr>
        <w:pStyle w:val="Normal"/>
        <w:rPr>
          <w:rFonts w:ascii="Times New Roman" w:hAnsi="Times New Roman" w:cs="Times New Roman"/>
          <w:sz w:val="24"/>
          <w:szCs w:val="24"/>
        </w:rPr>
      </w:pPr>
      <w:r>
        <w:rPr>
          <w:rFonts w:cs="Times New Roman" w:ascii="Times New Roman" w:hAnsi="Times New Roman"/>
          <w:sz w:val="24"/>
          <w:szCs w:val="24"/>
        </w:rPr>
        <w:t xml:space="preserve">Foucault, Michele. “Panopticism.” </w:t>
      </w:r>
      <w:r>
        <w:rPr>
          <w:rFonts w:cs="Times New Roman" w:ascii="Times New Roman" w:hAnsi="Times New Roman"/>
          <w:i/>
          <w:sz w:val="24"/>
          <w:szCs w:val="24"/>
        </w:rPr>
        <w:t>Discipline and Punish: The Birth of the Prison</w:t>
      </w:r>
      <w:r>
        <w:rPr>
          <w:rFonts w:cs="Times New Roman" w:ascii="Times New Roman" w:hAnsi="Times New Roman"/>
          <w:sz w:val="24"/>
          <w:szCs w:val="24"/>
        </w:rPr>
        <w:t xml:space="preserve">. Trans. Alan </w:t>
        <w:tab/>
        <w:t xml:space="preserve">Sheridan. New York: Vintage Books, 1979. </w:t>
      </w:r>
    </w:p>
    <w:p>
      <w:pPr>
        <w:pStyle w:val="Normal"/>
        <w:rPr>
          <w:rFonts w:ascii="Times New Roman" w:hAnsi="Times New Roman" w:cs="Times New Roman"/>
          <w:sz w:val="24"/>
          <w:szCs w:val="24"/>
        </w:rPr>
      </w:pPr>
      <w:r>
        <w:rPr>
          <w:rFonts w:cs="Times New Roman" w:ascii="Times New Roman" w:hAnsi="Times New Roman"/>
          <w:sz w:val="24"/>
          <w:szCs w:val="24"/>
        </w:rPr>
        <w:t xml:space="preserve">Garrett, J.C. </w:t>
      </w:r>
      <w:r>
        <w:rPr>
          <w:rFonts w:cs="Times New Roman" w:ascii="Times New Roman" w:hAnsi="Times New Roman"/>
          <w:i/>
          <w:sz w:val="24"/>
          <w:szCs w:val="24"/>
        </w:rPr>
        <w:t xml:space="preserve">Hope or Delusion: Three Versions of Utopia: Nathaniel Hawthorne, Samuel Butler, </w:t>
        <w:tab/>
        <w:t>George Orwell</w:t>
      </w:r>
      <w:r>
        <w:rPr>
          <w:rFonts w:cs="Times New Roman" w:ascii="Times New Roman" w:hAnsi="Times New Roman"/>
          <w:sz w:val="24"/>
          <w:szCs w:val="24"/>
        </w:rPr>
        <w:t xml:space="preserve">. Christchurch: University of Canterbury Publications Committee, 1984. </w:t>
        <w:tab/>
      </w:r>
    </w:p>
    <w:p>
      <w:pPr>
        <w:pStyle w:val="Normal"/>
        <w:rPr>
          <w:rFonts w:ascii="Times New Roman" w:hAnsi="Times New Roman" w:cs="Times New Roman"/>
          <w:sz w:val="24"/>
          <w:szCs w:val="24"/>
        </w:rPr>
      </w:pPr>
      <w:r>
        <w:rPr>
          <w:rFonts w:cs="Times New Roman" w:ascii="Times New Roman" w:hAnsi="Times New Roman"/>
          <w:sz w:val="24"/>
          <w:szCs w:val="24"/>
        </w:rPr>
        <w:t xml:space="preserve">Harvey , David “Money, Time, Space, and the City.” </w:t>
      </w:r>
      <w:r>
        <w:rPr>
          <w:rFonts w:cs="Times New Roman" w:ascii="Times New Roman" w:hAnsi="Times New Roman"/>
          <w:i/>
          <w:sz w:val="24"/>
          <w:szCs w:val="24"/>
        </w:rPr>
        <w:t>Consciousness and the Urban Experience</w:t>
      </w:r>
      <w:r>
        <w:rPr>
          <w:rFonts w:cs="Times New Roman" w:ascii="Times New Roman" w:hAnsi="Times New Roman"/>
          <w:sz w:val="24"/>
          <w:szCs w:val="24"/>
        </w:rPr>
        <w:t xml:space="preserve">. </w:t>
        <w:tab/>
        <w:t xml:space="preserve">Baltimore: The John Hopkins University Press, 1985. </w:t>
      </w:r>
    </w:p>
    <w:p>
      <w:pPr>
        <w:pStyle w:val="Normal"/>
        <w:rPr>
          <w:rFonts w:ascii="Times New Roman" w:hAnsi="Times New Roman" w:cs="Times New Roman"/>
          <w:sz w:val="24"/>
          <w:szCs w:val="24"/>
        </w:rPr>
      </w:pPr>
      <w:r>
        <w:rPr>
          <w:rFonts w:cs="Times New Roman" w:ascii="Times New Roman" w:hAnsi="Times New Roman"/>
          <w:sz w:val="24"/>
          <w:szCs w:val="24"/>
        </w:rPr>
        <w:t xml:space="preserve">Hawthorne, Nathaniel. </w:t>
      </w:r>
      <w:r>
        <w:rPr>
          <w:rFonts w:cs="Times New Roman" w:ascii="Times New Roman" w:hAnsi="Times New Roman"/>
          <w:i/>
          <w:sz w:val="24"/>
          <w:szCs w:val="24"/>
        </w:rPr>
        <w:t>The Blithedale Romance</w:t>
      </w:r>
      <w:r>
        <w:rPr>
          <w:rFonts w:cs="Times New Roman" w:ascii="Times New Roman" w:hAnsi="Times New Roman"/>
          <w:sz w:val="24"/>
          <w:szCs w:val="24"/>
        </w:rPr>
        <w:t xml:space="preserve">. Boston: Bedford Books of St. Martin’s Press, </w:t>
        <w:tab/>
        <w:t xml:space="preserve">1996. </w:t>
      </w:r>
    </w:p>
    <w:p>
      <w:pPr>
        <w:pStyle w:val="Normal"/>
        <w:rPr>
          <w:rFonts w:ascii="Times New Roman" w:hAnsi="Times New Roman" w:cs="Times New Roman"/>
          <w:sz w:val="24"/>
          <w:szCs w:val="24"/>
        </w:rPr>
      </w:pPr>
      <w:r>
        <w:rPr>
          <w:rFonts w:cs="Times New Roman" w:ascii="Times New Roman" w:hAnsi="Times New Roman"/>
          <w:sz w:val="24"/>
          <w:szCs w:val="24"/>
        </w:rPr>
        <w:t xml:space="preserve">Hayden, Dolores “The Ideal Community: Garden, Machine, or Model Home?” </w:t>
      </w:r>
      <w:r>
        <w:rPr>
          <w:rFonts w:cs="Times New Roman" w:ascii="Times New Roman" w:hAnsi="Times New Roman"/>
          <w:i/>
          <w:sz w:val="24"/>
          <w:szCs w:val="24"/>
        </w:rPr>
        <w:t xml:space="preserve">Seven American </w:t>
        <w:tab/>
        <w:t>Utopias</w:t>
      </w:r>
      <w:r>
        <w:rPr>
          <w:rFonts w:cs="Times New Roman" w:ascii="Times New Roman" w:hAnsi="Times New Roman"/>
          <w:sz w:val="24"/>
          <w:szCs w:val="24"/>
        </w:rPr>
        <w:t xml:space="preserve">. Cambridge: MIT Press, 1979. </w:t>
      </w:r>
    </w:p>
    <w:p>
      <w:pPr>
        <w:pStyle w:val="Normal"/>
        <w:rPr>
          <w:rFonts w:ascii="Times New Roman" w:hAnsi="Times New Roman" w:cs="Times New Roman"/>
          <w:sz w:val="24"/>
          <w:szCs w:val="24"/>
        </w:rPr>
      </w:pPr>
      <w:r>
        <w:rPr>
          <w:rFonts w:cs="Times New Roman" w:ascii="Times New Roman" w:hAnsi="Times New Roman"/>
          <w:sz w:val="24"/>
          <w:szCs w:val="24"/>
        </w:rPr>
        <w:t xml:space="preserve">Huxley, Aldous. </w:t>
      </w:r>
      <w:r>
        <w:rPr>
          <w:rFonts w:cs="Times New Roman" w:ascii="Times New Roman" w:hAnsi="Times New Roman"/>
          <w:i/>
          <w:sz w:val="24"/>
          <w:szCs w:val="24"/>
        </w:rPr>
        <w:t>Brave New World</w:t>
      </w:r>
      <w:r>
        <w:rPr>
          <w:rFonts w:cs="Times New Roman" w:ascii="Times New Roman" w:hAnsi="Times New Roman"/>
          <w:sz w:val="24"/>
          <w:szCs w:val="24"/>
        </w:rPr>
        <w:t xml:space="preserve">. New York: Harper Collins Publishers, 2006. </w:t>
      </w:r>
    </w:p>
    <w:p>
      <w:pPr>
        <w:pStyle w:val="Normal"/>
        <w:rPr>
          <w:rFonts w:ascii="Times New Roman" w:hAnsi="Times New Roman" w:cs="Times New Roman"/>
          <w:sz w:val="24"/>
          <w:szCs w:val="24"/>
        </w:rPr>
      </w:pPr>
      <w:r>
        <w:rPr>
          <w:rFonts w:cs="Times New Roman" w:ascii="Times New Roman" w:hAnsi="Times New Roman"/>
          <w:sz w:val="24"/>
          <w:szCs w:val="24"/>
        </w:rPr>
        <w:t xml:space="preserve">Jacobs, Naomi. “Substance and Reality in Hawthorne’s Meta-Utopia.” </w:t>
      </w:r>
      <w:r>
        <w:rPr>
          <w:rFonts w:cs="Times New Roman" w:ascii="Times New Roman" w:hAnsi="Times New Roman"/>
          <w:i/>
          <w:sz w:val="24"/>
          <w:szCs w:val="24"/>
        </w:rPr>
        <w:t>Utopian Studies</w:t>
      </w:r>
      <w:r>
        <w:rPr>
          <w:rFonts w:cs="Times New Roman" w:ascii="Times New Roman" w:hAnsi="Times New Roman"/>
          <w:sz w:val="24"/>
          <w:szCs w:val="24"/>
        </w:rPr>
        <w:t xml:space="preserve"> 1, no. 1</w:t>
        <w:tab/>
        <w:t xml:space="preserve">(1987): 173-187. </w:t>
      </w:r>
    </w:p>
    <w:p>
      <w:pPr>
        <w:pStyle w:val="Normal"/>
        <w:rPr>
          <w:rFonts w:ascii="Times New Roman" w:hAnsi="Times New Roman" w:cs="Times New Roman"/>
          <w:sz w:val="24"/>
          <w:szCs w:val="24"/>
        </w:rPr>
      </w:pPr>
      <w:r>
        <w:rPr>
          <w:rFonts w:cs="Times New Roman" w:ascii="Times New Roman" w:hAnsi="Times New Roman"/>
          <w:sz w:val="24"/>
          <w:szCs w:val="24"/>
        </w:rPr>
        <w:t xml:space="preserve">Jordan, Cynthia S. </w:t>
      </w:r>
      <w:r>
        <w:rPr>
          <w:rFonts w:cs="Times New Roman" w:ascii="Times New Roman" w:hAnsi="Times New Roman"/>
          <w:i/>
          <w:sz w:val="24"/>
          <w:szCs w:val="24"/>
        </w:rPr>
        <w:t xml:space="preserve">Second Stories: The Politics of Language, Form, and Gender in Early </w:t>
        <w:tab/>
        <w:t>American Fictions</w:t>
      </w:r>
      <w:r>
        <w:rPr>
          <w:rFonts w:cs="Times New Roman" w:ascii="Times New Roman" w:hAnsi="Times New Roman"/>
          <w:sz w:val="24"/>
          <w:szCs w:val="24"/>
        </w:rPr>
        <w:t xml:space="preserve">. Chapel Hill: The University of North Carolina Press, 1989. </w:t>
      </w:r>
    </w:p>
    <w:p>
      <w:pPr>
        <w:pStyle w:val="Normal"/>
        <w:rPr>
          <w:rFonts w:ascii="Times New Roman" w:hAnsi="Times New Roman" w:cs="Times New Roman"/>
          <w:sz w:val="24"/>
          <w:szCs w:val="24"/>
        </w:rPr>
      </w:pPr>
      <w:r>
        <w:rPr>
          <w:rFonts w:cs="Times New Roman" w:ascii="Times New Roman" w:hAnsi="Times New Roman"/>
          <w:sz w:val="24"/>
          <w:szCs w:val="24"/>
        </w:rPr>
        <w:t xml:space="preserve">Loman, Andrew. </w:t>
      </w:r>
      <w:r>
        <w:rPr>
          <w:rFonts w:cs="Times New Roman" w:ascii="Times New Roman" w:hAnsi="Times New Roman"/>
          <w:i/>
          <w:sz w:val="24"/>
          <w:szCs w:val="24"/>
        </w:rPr>
        <w:t xml:space="preserve">‘Somewhat on the Community-System’: Fourierism in the Works of Nathaniel </w:t>
        <w:tab/>
        <w:t>Hawthorne.</w:t>
      </w:r>
      <w:r>
        <w:rPr>
          <w:rFonts w:cs="Times New Roman" w:ascii="Times New Roman" w:hAnsi="Times New Roman"/>
          <w:sz w:val="24"/>
          <w:szCs w:val="24"/>
        </w:rPr>
        <w:t xml:space="preserve"> New York: Routledge, 2005. </w:t>
      </w:r>
    </w:p>
    <w:p>
      <w:pPr>
        <w:pStyle w:val="Normal"/>
        <w:rPr>
          <w:rFonts w:ascii="Times New Roman" w:hAnsi="Times New Roman" w:cs="Times New Roman"/>
          <w:sz w:val="24"/>
          <w:szCs w:val="24"/>
        </w:rPr>
      </w:pPr>
      <w:r>
        <w:rPr>
          <w:rFonts w:cs="Times New Roman" w:ascii="Times New Roman" w:hAnsi="Times New Roman"/>
          <w:sz w:val="24"/>
          <w:szCs w:val="24"/>
        </w:rPr>
        <w:t xml:space="preserve">Murray, Peter B. “Mythopoesis in The Blithedale Romance.” </w:t>
      </w:r>
      <w:r>
        <w:rPr>
          <w:rFonts w:cs="Times New Roman" w:ascii="Times New Roman" w:hAnsi="Times New Roman"/>
          <w:i/>
          <w:sz w:val="24"/>
          <w:szCs w:val="24"/>
        </w:rPr>
        <w:t>PMLA</w:t>
      </w:r>
      <w:r>
        <w:rPr>
          <w:rFonts w:cs="Times New Roman" w:ascii="Times New Roman" w:hAnsi="Times New Roman"/>
          <w:sz w:val="24"/>
          <w:szCs w:val="24"/>
        </w:rPr>
        <w:t xml:space="preserve"> 75, no. 5 (1960): 591-596. </w:t>
      </w:r>
    </w:p>
    <w:p>
      <w:pPr>
        <w:pStyle w:val="Normal"/>
        <w:rPr>
          <w:rFonts w:ascii="Times New Roman" w:hAnsi="Times New Roman" w:cs="Times New Roman"/>
          <w:sz w:val="24"/>
          <w:szCs w:val="24"/>
        </w:rPr>
      </w:pPr>
      <w:r>
        <w:rPr>
          <w:rFonts w:cs="Times New Roman" w:ascii="Times New Roman" w:hAnsi="Times New Roman"/>
          <w:sz w:val="24"/>
          <w:szCs w:val="24"/>
        </w:rPr>
        <w:t xml:space="preserve">Orwell, George. </w:t>
      </w:r>
      <w:r>
        <w:rPr>
          <w:rFonts w:cs="Times New Roman" w:ascii="Times New Roman" w:hAnsi="Times New Roman"/>
          <w:i/>
          <w:sz w:val="24"/>
          <w:szCs w:val="24"/>
        </w:rPr>
        <w:t>1984</w:t>
      </w:r>
      <w:r>
        <w:rPr>
          <w:rFonts w:cs="Times New Roman" w:ascii="Times New Roman" w:hAnsi="Times New Roman"/>
          <w:sz w:val="24"/>
          <w:szCs w:val="24"/>
        </w:rPr>
        <w:t xml:space="preserve">. New York: Signet Classic, 1961. </w:t>
      </w:r>
    </w:p>
    <w:p>
      <w:pPr>
        <w:pStyle w:val="Normal"/>
        <w:rPr>
          <w:rFonts w:ascii="Times New Roman" w:hAnsi="Times New Roman" w:cs="Times New Roman"/>
          <w:sz w:val="24"/>
          <w:szCs w:val="24"/>
        </w:rPr>
      </w:pPr>
      <w:r>
        <w:rPr>
          <w:rFonts w:cs="Times New Roman" w:ascii="Times New Roman" w:hAnsi="Times New Roman"/>
          <w:sz w:val="24"/>
          <w:szCs w:val="24"/>
        </w:rPr>
        <w:t xml:space="preserve">Peabody, Elizabeth Palmer. “From ‘Plan of the West Roxbury Community.’” </w:t>
      </w:r>
      <w:r>
        <w:rPr>
          <w:rFonts w:cs="Times New Roman" w:ascii="Times New Roman" w:hAnsi="Times New Roman"/>
          <w:i/>
          <w:sz w:val="24"/>
          <w:szCs w:val="24"/>
        </w:rPr>
        <w:t xml:space="preserve">The Blithedale </w:t>
        <w:tab/>
        <w:t>Romance</w:t>
      </w:r>
      <w:r>
        <w:rPr>
          <w:rFonts w:cs="Times New Roman" w:ascii="Times New Roman" w:hAnsi="Times New Roman"/>
          <w:sz w:val="24"/>
          <w:szCs w:val="24"/>
        </w:rPr>
        <w:t>. Ed. William E. Cain. Boston: Bedford Books of St. Martin’s Press, 1996. 425-</w:t>
        <w:tab/>
        <w:t xml:space="preserve">432.  </w:t>
      </w:r>
    </w:p>
    <w:p>
      <w:pPr>
        <w:pStyle w:val="Normal"/>
        <w:rPr>
          <w:rFonts w:ascii="Times New Roman" w:hAnsi="Times New Roman" w:cs="Times New Roman"/>
          <w:sz w:val="24"/>
          <w:szCs w:val="24"/>
        </w:rPr>
      </w:pPr>
      <w:r>
        <w:rPr>
          <w:rFonts w:cs="Times New Roman" w:ascii="Times New Roman" w:hAnsi="Times New Roman"/>
          <w:sz w:val="24"/>
          <w:szCs w:val="24"/>
        </w:rPr>
        <w:t>Roger, Patricia M. “Taking a Perspective: Hawthorne’s Concept of Language and Nineteenth-</w:t>
        <w:tab/>
        <w:t xml:space="preserve">Century Language Theory.” </w:t>
      </w:r>
      <w:r>
        <w:rPr>
          <w:rFonts w:cs="Times New Roman" w:ascii="Times New Roman" w:hAnsi="Times New Roman"/>
          <w:i/>
          <w:sz w:val="24"/>
          <w:szCs w:val="24"/>
        </w:rPr>
        <w:t>Nineteenth-Century Literature</w:t>
      </w:r>
      <w:r>
        <w:rPr>
          <w:rFonts w:cs="Times New Roman" w:ascii="Times New Roman" w:hAnsi="Times New Roman"/>
          <w:sz w:val="24"/>
          <w:szCs w:val="24"/>
        </w:rPr>
        <w:t xml:space="preserve"> 51, no. 4 (1997):433-454.</w:t>
      </w:r>
    </w:p>
    <w:p>
      <w:pPr>
        <w:pStyle w:val="Normal"/>
        <w:rPr>
          <w:rFonts w:ascii="Times New Roman" w:hAnsi="Times New Roman" w:cs="Times New Roman"/>
          <w:sz w:val="24"/>
          <w:szCs w:val="24"/>
        </w:rPr>
      </w:pPr>
      <w:r>
        <w:rPr>
          <w:rFonts w:cs="Times New Roman" w:ascii="Times New Roman" w:hAnsi="Times New Roman"/>
          <w:sz w:val="24"/>
          <w:szCs w:val="24"/>
        </w:rPr>
        <w:t>Spain, Daphne. “Spatial Institutions in the United States.”</w:t>
      </w:r>
      <w:r>
        <w:rPr>
          <w:rFonts w:cs="Times New Roman" w:ascii="Times New Roman" w:hAnsi="Times New Roman"/>
          <w:i/>
          <w:sz w:val="24"/>
          <w:szCs w:val="24"/>
        </w:rPr>
        <w:t>Gendered Spaces</w:t>
      </w:r>
      <w:r>
        <w:rPr>
          <w:rFonts w:cs="Times New Roman" w:ascii="Times New Roman" w:hAnsi="Times New Roman"/>
          <w:sz w:val="24"/>
          <w:szCs w:val="24"/>
        </w:rPr>
        <w:t xml:space="preserve">. Chapel Hill: The </w:t>
        <w:tab/>
        <w:t xml:space="preserve">University of North Carolina Press, 199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talker, Gabrielle. “The Dystopian Society-Characters Part 1.” Writers Café. Last modified January 5, 2010, http://www.writerscafe.org/courses/The-Dystopian-Society/103/Characters--Part-1/108/.</w:t>
      </w:r>
    </w:p>
    <w:p>
      <w:pPr>
        <w:pStyle w:val="Normal"/>
        <w:rPr>
          <w:rFonts w:ascii="Times New Roman" w:hAnsi="Times New Roman" w:cs="Times New Roman"/>
          <w:sz w:val="24"/>
          <w:szCs w:val="24"/>
        </w:rPr>
      </w:pPr>
      <w:r>
        <w:rPr>
          <w:rFonts w:cs="Times New Roman" w:ascii="Times New Roman" w:hAnsi="Times New Roman"/>
          <w:sz w:val="24"/>
          <w:szCs w:val="24"/>
        </w:rPr>
        <w:t xml:space="preserve">Stanton, Robert. “The Trial of Nature: An Analysis of </w:t>
      </w:r>
      <w:r>
        <w:rPr>
          <w:rFonts w:cs="Times New Roman" w:ascii="Times New Roman" w:hAnsi="Times New Roman"/>
          <w:i/>
          <w:sz w:val="24"/>
          <w:szCs w:val="24"/>
        </w:rPr>
        <w:t>The Blithedale Romance</w:t>
      </w:r>
      <w:r>
        <w:rPr>
          <w:rFonts w:cs="Times New Roman" w:ascii="Times New Roman" w:hAnsi="Times New Roman"/>
          <w:sz w:val="24"/>
          <w:szCs w:val="24"/>
        </w:rPr>
        <w:t xml:space="preserve">.” </w:t>
      </w:r>
      <w:r>
        <w:rPr>
          <w:rFonts w:cs="Times New Roman" w:ascii="Times New Roman" w:hAnsi="Times New Roman"/>
          <w:i/>
          <w:sz w:val="24"/>
          <w:szCs w:val="24"/>
        </w:rPr>
        <w:t>PMLA</w:t>
      </w:r>
      <w:r>
        <w:rPr>
          <w:rFonts w:cs="Times New Roman" w:ascii="Times New Roman" w:hAnsi="Times New Roman"/>
          <w:sz w:val="24"/>
          <w:szCs w:val="24"/>
        </w:rPr>
        <w:t xml:space="preserve"> 76, no. 5</w:t>
        <w:tab/>
        <w:t xml:space="preserve">(1961): 528-538. </w:t>
      </w:r>
    </w:p>
    <w:p>
      <w:pPr>
        <w:pStyle w:val="Normal"/>
        <w:rPr>
          <w:rFonts w:ascii="Times New Roman" w:hAnsi="Times New Roman" w:cs="Times New Roman"/>
          <w:sz w:val="24"/>
          <w:szCs w:val="24"/>
        </w:rPr>
      </w:pPr>
      <w:r>
        <w:rPr>
          <w:rFonts w:cs="Times New Roman" w:ascii="Times New Roman" w:hAnsi="Times New Roman"/>
          <w:sz w:val="24"/>
          <w:szCs w:val="24"/>
        </w:rPr>
        <w:t xml:space="preserve">Stouck, David and Janet Giltrow. “’A Confused and Doubtful Sound of Voices’: Ironic </w:t>
        <w:tab/>
        <w:t xml:space="preserve">Contingencies in the Language of Hawthorne’s Romances.” </w:t>
      </w:r>
      <w:r>
        <w:rPr>
          <w:rFonts w:cs="Times New Roman" w:ascii="Times New Roman" w:hAnsi="Times New Roman"/>
          <w:i/>
          <w:sz w:val="24"/>
          <w:szCs w:val="24"/>
        </w:rPr>
        <w:t xml:space="preserve">The Modern Language </w:t>
        <w:tab/>
        <w:t>Review</w:t>
      </w:r>
      <w:r>
        <w:rPr>
          <w:rFonts w:cs="Times New Roman" w:ascii="Times New Roman" w:hAnsi="Times New Roman"/>
          <w:sz w:val="24"/>
          <w:szCs w:val="24"/>
        </w:rPr>
        <w:t xml:space="preserve"> 92, no. 3 (1997): 559-572. </w:t>
      </w:r>
    </w:p>
    <w:p>
      <w:pPr>
        <w:pStyle w:val="Normal"/>
        <w:rPr>
          <w:rFonts w:ascii="Times New Roman" w:hAnsi="Times New Roman" w:cs="Times New Roman"/>
          <w:sz w:val="24"/>
          <w:szCs w:val="24"/>
        </w:rPr>
      </w:pPr>
      <w:r>
        <w:rPr>
          <w:rFonts w:cs="Times New Roman" w:ascii="Times New Roman" w:hAnsi="Times New Roman"/>
          <w:sz w:val="24"/>
          <w:szCs w:val="24"/>
        </w:rPr>
        <w:t xml:space="preserve">White, Craig. “A Utopia of ‘Spheres and Sympathies’: Science and Society in </w:t>
      </w:r>
      <w:r>
        <w:rPr>
          <w:rFonts w:cs="Times New Roman" w:ascii="Times New Roman" w:hAnsi="Times New Roman"/>
          <w:i/>
          <w:sz w:val="24"/>
          <w:szCs w:val="24"/>
        </w:rPr>
        <w:t xml:space="preserve">The Blithedale </w:t>
        <w:tab/>
        <w:t xml:space="preserve">Romance </w:t>
      </w:r>
      <w:r>
        <w:rPr>
          <w:rFonts w:cs="Times New Roman" w:ascii="Times New Roman" w:hAnsi="Times New Roman"/>
          <w:sz w:val="24"/>
          <w:szCs w:val="24"/>
        </w:rPr>
        <w:t xml:space="preserve">and at Brook Farm.” </w:t>
      </w:r>
      <w:r>
        <w:rPr>
          <w:rFonts w:cs="Times New Roman" w:ascii="Times New Roman" w:hAnsi="Times New Roman"/>
          <w:i/>
          <w:sz w:val="24"/>
          <w:szCs w:val="24"/>
        </w:rPr>
        <w:t>Utopian Studies</w:t>
      </w:r>
      <w:r>
        <w:rPr>
          <w:rFonts w:cs="Times New Roman" w:ascii="Times New Roman" w:hAnsi="Times New Roman"/>
          <w:sz w:val="24"/>
          <w:szCs w:val="24"/>
        </w:rPr>
        <w:t xml:space="preserve"> 9, no. 2 (1998): 78-102. </w:t>
      </w:r>
    </w:p>
    <w:p>
      <w:pPr>
        <w:pStyle w:val="Normal"/>
        <w:rPr>
          <w:rFonts w:ascii="Times New Roman" w:hAnsi="Times New Roman" w:cs="Times New Roman"/>
          <w:sz w:val="24"/>
          <w:szCs w:val="24"/>
        </w:rPr>
      </w:pPr>
      <w:r>
        <w:rPr>
          <w:rFonts w:cs="Times New Roman" w:ascii="Times New Roman" w:hAnsi="Times New Roman"/>
          <w:sz w:val="24"/>
          <w:szCs w:val="24"/>
        </w:rPr>
        <w:t xml:space="preserve">Zamyatin, Yevgeny. </w:t>
      </w:r>
      <w:r>
        <w:rPr>
          <w:rFonts w:cs="Times New Roman" w:ascii="Times New Roman" w:hAnsi="Times New Roman"/>
          <w:i/>
          <w:sz w:val="24"/>
          <w:szCs w:val="24"/>
        </w:rPr>
        <w:t>We</w:t>
      </w:r>
      <w:r>
        <w:rPr>
          <w:rFonts w:cs="Times New Roman" w:ascii="Times New Roman" w:hAnsi="Times New Roman"/>
          <w:sz w:val="24"/>
          <w:szCs w:val="24"/>
        </w:rPr>
        <w:t xml:space="preserve">. Trans. Natasha Randall. New York: The Modern Library, 200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dnotes:</w:t>
      </w:r>
    </w:p>
    <w:sectPr>
      <w:headerReference w:type="default" r:id="rId2"/>
      <w:headerReference w:type="first" r:id="rId3"/>
      <w:footnotePr>
        <w:numFmt w:val="chicago"/>
      </w:footnotePr>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acobs, “Substance and Reality,”173.</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ayden, “The Ideal Community,” 9.</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eabody, “Plan of the West Roxbury Community,” 426.</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hite, “A Utopia of ‘Spheres and Sympathies’,” 84.</w:t>
      </w:r>
    </w:p>
  </w:endnote>
  <w:endnote w:id="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eabody, “Plan of the West Roxbury Community,” 427.</w:t>
      </w:r>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85.</w:t>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38.</w:t>
      </w:r>
    </w:p>
  </w:endnote>
  <w:endnote w:id="1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ayden, “The Ideal Community,” 16.</w:t>
      </w:r>
    </w:p>
  </w:endnote>
  <w:endnote w:id="1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40.</w:t>
      </w:r>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42.</w:t>
      </w:r>
    </w:p>
  </w:endnote>
  <w:endnote w:id="1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ouk and Giltrow, “A Confused and Doubtful Sound of Voices,” 561.</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30.</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urray, “Mythopoesis in The Blithedale Romance,” 593.</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103.</w:t>
      </w:r>
    </w:p>
  </w:endnote>
  <w:endnote w:id="1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30.</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1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114.</w:t>
      </w:r>
    </w:p>
  </w:endnote>
  <w:endnote w:id="2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eauchamp, “Hawthorne and the Universal Reformers,” 43.</w:t>
      </w:r>
    </w:p>
  </w:endnote>
  <w:endnote w:id="2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44.</w:t>
      </w:r>
    </w:p>
  </w:endnote>
  <w:endnote w:id="2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hite, “A Utopia of ‘Spheres and Sympathies,’” 83.</w:t>
      </w:r>
    </w:p>
  </w:endnote>
  <w:endnote w:id="2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115.</w:t>
      </w:r>
    </w:p>
  </w:endnote>
  <w:endnote w:id="2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acobs, “Substance and Reality,” 183.</w:t>
      </w:r>
    </w:p>
  </w:endnote>
  <w:endnote w:id="2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ouck and Giltrow, “A Confused and Doubtful Sound of Voices,” 563.</w:t>
      </w:r>
    </w:p>
  </w:endnote>
  <w:endnote w:id="2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93.</w:t>
      </w:r>
    </w:p>
  </w:endnote>
  <w:endnote w:id="2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alker, “The Dystopian Society.”</w:t>
      </w:r>
    </w:p>
  </w:endnote>
  <w:endnote w:id="2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125.</w:t>
      </w:r>
    </w:p>
  </w:endnote>
  <w:endnote w:id="2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137.</w:t>
      </w:r>
    </w:p>
  </w:endnote>
  <w:endnote w:id="3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acobs, “Substance and Reality,” 134</w:t>
      </w:r>
    </w:p>
  </w:endnote>
  <w:endnote w:id="3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alker, “The Dystopian Society.”</w:t>
      </w:r>
    </w:p>
  </w:endnote>
  <w:endnote w:id="3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arrett, </w:t>
      </w:r>
      <w:r>
        <w:rPr>
          <w:rFonts w:cs="Times New Roman" w:ascii="Times New Roman" w:hAnsi="Times New Roman"/>
          <w:i/>
          <w:sz w:val="24"/>
          <w:szCs w:val="24"/>
        </w:rPr>
        <w:t>Hope or Delusion</w:t>
      </w:r>
      <w:r>
        <w:rPr>
          <w:rFonts w:cs="Times New Roman" w:ascii="Times New Roman" w:hAnsi="Times New Roman"/>
          <w:sz w:val="24"/>
          <w:szCs w:val="24"/>
        </w:rPr>
        <w:t>, 8.</w:t>
      </w:r>
    </w:p>
  </w:endnote>
  <w:endnote w:id="3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80.</w:t>
      </w:r>
    </w:p>
  </w:endnote>
  <w:endnote w:id="3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eauchamp, “Hawthorne and the Universal Reformers,” 44.</w:t>
      </w:r>
    </w:p>
  </w:endnote>
  <w:endnote w:id="3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48.</w:t>
      </w:r>
    </w:p>
  </w:endnote>
  <w:endnote w:id="3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pain, “Spatial Institutions in the Unites States,” 107.</w:t>
      </w:r>
    </w:p>
  </w:endnote>
  <w:endnote w:id="3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112.</w:t>
      </w:r>
    </w:p>
  </w:endnote>
  <w:endnote w:id="3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123.</w:t>
      </w:r>
    </w:p>
  </w:endnote>
  <w:endnote w:id="3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Hayden, “The Ideal Community,” 25.</w:t>
      </w:r>
    </w:p>
  </w:endnote>
  <w:endnote w:id="4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162.</w:t>
      </w:r>
    </w:p>
  </w:endnote>
  <w:endnote w:id="4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alker, “The Dystopian Society.”</w:t>
      </w:r>
    </w:p>
  </w:endnote>
  <w:endnote w:id="4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70.</w:t>
      </w:r>
    </w:p>
  </w:endnote>
  <w:endnote w:id="4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109.</w:t>
      </w:r>
    </w:p>
  </w:endnote>
  <w:endnote w:id="4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arrett, </w:t>
      </w:r>
      <w:r>
        <w:rPr>
          <w:rFonts w:cs="Times New Roman" w:ascii="Times New Roman" w:hAnsi="Times New Roman"/>
          <w:i/>
          <w:sz w:val="24"/>
          <w:szCs w:val="24"/>
        </w:rPr>
        <w:t>Hope or Delusion</w:t>
      </w:r>
      <w:r>
        <w:rPr>
          <w:rFonts w:cs="Times New Roman" w:ascii="Times New Roman" w:hAnsi="Times New Roman"/>
          <w:sz w:val="24"/>
          <w:szCs w:val="24"/>
        </w:rPr>
        <w:t>, 64.</w:t>
      </w:r>
    </w:p>
  </w:endnote>
  <w:endnote w:id="4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rdan, </w:t>
      </w:r>
      <w:r>
        <w:rPr>
          <w:rFonts w:cs="Times New Roman" w:ascii="Times New Roman" w:hAnsi="Times New Roman"/>
          <w:i/>
          <w:sz w:val="24"/>
          <w:szCs w:val="24"/>
        </w:rPr>
        <w:t>Second Stories</w:t>
      </w:r>
      <w:r>
        <w:rPr>
          <w:rFonts w:cs="Times New Roman" w:ascii="Times New Roman" w:hAnsi="Times New Roman"/>
          <w:sz w:val="24"/>
          <w:szCs w:val="24"/>
        </w:rPr>
        <w:t>, 158.</w:t>
      </w:r>
    </w:p>
  </w:endnote>
  <w:endnote w:id="4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xml:space="preserve"> 75.</w:t>
      </w:r>
    </w:p>
  </w:endnote>
  <w:endnote w:id="4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rdan, </w:t>
      </w:r>
      <w:r>
        <w:rPr>
          <w:rFonts w:cs="Times New Roman" w:ascii="Times New Roman" w:hAnsi="Times New Roman"/>
          <w:i/>
          <w:sz w:val="24"/>
          <w:szCs w:val="24"/>
        </w:rPr>
        <w:t>Second Stories</w:t>
      </w:r>
      <w:r>
        <w:rPr>
          <w:rFonts w:cs="Times New Roman" w:ascii="Times New Roman" w:hAnsi="Times New Roman"/>
          <w:sz w:val="24"/>
          <w:szCs w:val="24"/>
        </w:rPr>
        <w:t>, 109.</w:t>
      </w:r>
    </w:p>
  </w:endnote>
  <w:endnote w:id="4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4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anton, “The Trial of Nature,” 534.</w:t>
      </w:r>
    </w:p>
  </w:endnote>
  <w:endnote w:id="5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47.</w:t>
      </w:r>
    </w:p>
  </w:endnote>
  <w:endnote w:id="5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131.</w:t>
      </w:r>
    </w:p>
  </w:endnote>
  <w:endnote w:id="5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50.</w:t>
      </w:r>
    </w:p>
  </w:endnote>
  <w:endnote w:id="5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5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xml:space="preserve"> 91.</w:t>
      </w:r>
    </w:p>
  </w:endnote>
  <w:endnote w:id="5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alker, “The Dystopian Society”</w:t>
      </w:r>
    </w:p>
  </w:endnote>
  <w:endnote w:id="5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rand, </w:t>
      </w:r>
      <w:r>
        <w:rPr>
          <w:rFonts w:cs="Times New Roman" w:ascii="Times New Roman" w:hAnsi="Times New Roman"/>
          <w:i/>
          <w:sz w:val="24"/>
          <w:szCs w:val="24"/>
        </w:rPr>
        <w:t>The Spectator and the City</w:t>
      </w:r>
      <w:r>
        <w:rPr>
          <w:rFonts w:cs="Times New Roman" w:ascii="Times New Roman" w:hAnsi="Times New Roman"/>
          <w:sz w:val="24"/>
          <w:szCs w:val="24"/>
        </w:rPr>
        <w:t>, 154.</w:t>
      </w:r>
    </w:p>
  </w:endnote>
  <w:endnote w:id="5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5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acobs, “Substance and Reality,” 184.</w:t>
      </w:r>
    </w:p>
  </w:endnote>
  <w:endnote w:id="5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217.</w:t>
      </w:r>
    </w:p>
  </w:endnote>
  <w:endnote w:id="6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13.</w:t>
      </w:r>
    </w:p>
  </w:endnote>
  <w:endnote w:id="6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anton, “The Trial of Nature,” 535.</w:t>
      </w:r>
    </w:p>
  </w:endnote>
  <w:endnote w:id="6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203.</w:t>
      </w:r>
    </w:p>
  </w:endnote>
  <w:endnote w:id="6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urkheim, </w:t>
      </w:r>
      <w:r>
        <w:rPr>
          <w:rFonts w:cs="Times New Roman" w:ascii="Times New Roman" w:hAnsi="Times New Roman"/>
          <w:i/>
          <w:sz w:val="24"/>
          <w:szCs w:val="24"/>
        </w:rPr>
        <w:t>Suicide</w:t>
      </w:r>
      <w:r>
        <w:rPr>
          <w:rFonts w:cs="Times New Roman" w:ascii="Times New Roman" w:hAnsi="Times New Roman"/>
          <w:sz w:val="24"/>
          <w:szCs w:val="24"/>
        </w:rPr>
        <w:t>, 252.</w:t>
      </w:r>
    </w:p>
  </w:endnote>
  <w:endnote w:id="6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tanton, “The Trial of Nature,” 537.</w:t>
      </w:r>
    </w:p>
  </w:endnote>
  <w:endnote w:id="6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wthorne, </w:t>
      </w:r>
      <w:r>
        <w:rPr>
          <w:rFonts w:cs="Times New Roman" w:ascii="Times New Roman" w:hAnsi="Times New Roman"/>
          <w:i/>
          <w:sz w:val="24"/>
          <w:szCs w:val="24"/>
        </w:rPr>
        <w:t>The Blithedale Romance</w:t>
      </w:r>
      <w:r>
        <w:rPr>
          <w:rFonts w:cs="Times New Roman" w:ascii="Times New Roman" w:hAnsi="Times New Roman"/>
          <w:sz w:val="24"/>
          <w:szCs w:val="24"/>
        </w:rPr>
        <w:t>, 214.</w:t>
      </w:r>
    </w:p>
  </w:endnote>
  <w:endnote w:id="6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hite, “A Utopia of ‘Spheres and Sympathies,” 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Brook Farm, the inspiration for Blithedale, was a transcendentalist utopian community located near Boston.  Many such communities were established during the 19</w:t>
      </w:r>
      <w:r>
        <w:rPr>
          <w:rFonts w:cs="Times New Roman" w:ascii="Times New Roman" w:hAnsi="Times New Roman"/>
          <w:vertAlign w:val="superscript"/>
        </w:rPr>
        <w:t>th</w:t>
      </w:r>
      <w:r>
        <w:rPr>
          <w:rFonts w:cs="Times New Roman" w:ascii="Times New Roman" w:hAnsi="Times New Roman"/>
        </w:rPr>
        <w:t xml:space="preserve"> century.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ever, in Peter Edgerly Firchow’s </w:t>
      </w:r>
      <w:r>
        <w:rPr>
          <w:rFonts w:cs="Times New Roman" w:ascii="Times New Roman" w:hAnsi="Times New Roman"/>
          <w:i/>
        </w:rPr>
        <w:t>Modern Utopian Fictions</w:t>
      </w:r>
      <w:r>
        <w:rPr>
          <w:rFonts w:cs="Times New Roman" w:ascii="Times New Roman" w:hAnsi="Times New Roman"/>
        </w:rPr>
        <w:t xml:space="preserve">, he asserts that when H.G. Wells wrote his dystopia, </w:t>
      </w:r>
      <w:r>
        <w:rPr>
          <w:rFonts w:cs="Times New Roman" w:ascii="Times New Roman" w:hAnsi="Times New Roman"/>
          <w:i/>
        </w:rPr>
        <w:t>The Time Machine</w:t>
      </w:r>
      <w:r>
        <w:rPr>
          <w:rFonts w:cs="Times New Roman" w:ascii="Times New Roman" w:hAnsi="Times New Roman"/>
        </w:rPr>
        <w:t xml:space="preserve">, he was reading </w:t>
      </w:r>
      <w:r>
        <w:rPr>
          <w:rFonts w:cs="Times New Roman" w:ascii="Times New Roman" w:hAnsi="Times New Roman"/>
          <w:i/>
        </w:rPr>
        <w:t>The Scarlet Letter</w:t>
      </w:r>
      <w:r>
        <w:rPr>
          <w:rFonts w:cs="Times New Roman" w:ascii="Times New Roman" w:hAnsi="Times New Roman"/>
        </w:rPr>
        <w:t xml:space="preserve"> and was likely influenced by its symbolism (25).  This suggests a more direct influence of Hawthorne on the dystopian tradition.</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lizabeth Peabody, and avid advocate for reform and Hawthorne’s sister-in-law, was also a resident of Brook Farm.</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setting of Eliot’s pulpit is significant for Hollingsworth’s character.  John Eliot was a preacher who devoted his life to converting Native Americans to Christianity; an issue that he felt was vital to creating a more utopian world.  He was a dedicated reformer, who due to his passionate conviction, often spoke zealously and militantly.  Therefore, like Hollingsworth, Eliot used his passion and flair for language for re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6:00Z</dcterms:created>
  <dc:creator>Owner</dc:creator>
  <dc:description/>
  <cp:keywords/>
  <dc:language>en-US</dc:language>
  <cp:lastModifiedBy>Kimberly Young</cp:lastModifiedBy>
  <dcterms:modified xsi:type="dcterms:W3CDTF">2014-01-22T19:37:00Z</dcterms:modified>
  <cp:revision>130</cp:revision>
  <dc:subject/>
  <dc:title/>
</cp:coreProperties>
</file>