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4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Yo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numPr>
          <w:ilvl w:val="0"/>
          <w:numId w:val="4"/>
        </w:numPr>
        <w:rPr/>
      </w:pPr>
      <w:r>
        <w:rPr/>
        <w:t>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Hone outlining or drafting skil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 the Wake of the Plague (15-20 minutes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In groups, the students will make an outline for the Blackboard reading.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They should first list each of the major points that the other makes.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Under each of the main points, they should list the examples that the other gives to support that point.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As a class (as the students provide answers, write an outline of the board):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Name one of the author’s major points.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What kinds of examples did he use to support this point?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Did he choose good examples?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How did he organize the examples?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Was this organization goo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riting assignment (10 minutes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imicking the style of the Plague article, draft an introductory paragraph for your own essay. Try to use interesting and attention-grabbing detail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roup work (10 minutes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rade essays with a partner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ead through the essay and make notes (like a mini workshop).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Then, get together and discuss the comments and how to make it better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fter the groups have had a chance to read over each other’s writing, have several students read the paragraphs that they compos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6:36:00Z</dcterms:created>
  <dc:creator> </dc:creator>
  <dc:description/>
  <cp:keywords/>
  <dc:language>en-US</dc:language>
  <cp:lastModifiedBy>Kimberly</cp:lastModifiedBy>
  <dcterms:modified xsi:type="dcterms:W3CDTF">2012-04-11T19:38:00Z</dcterms:modified>
  <cp:revision>5</cp:revision>
  <dc:subject/>
  <dc:title>English 401</dc:title>
</cp:coreProperties>
</file>