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4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Yo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numPr>
          <w:ilvl w:val="0"/>
          <w:numId w:val="4"/>
        </w:numPr>
        <w:rPr/>
      </w:pPr>
      <w:r>
        <w:rPr/>
        <w:t>Laptop with Powerpo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Assess the quality of sour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udging the quality of sources (10-15 minut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isplay Powerpoi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Go over the different qualities that determine if a source is good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Go to the two websites to discuss why they are bad/why you can’t base the quality on appearance.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Point out the aspects of the websites that make them look reputable, such as quality graphics, neat layout, lists of sources)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Point out the inaccurate information on the websites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If the information looks correct, how can you be sure? (verify it on another website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are articles (15 minut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ave the students get into small groups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Give them printouts from two websites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ave them assess the two websites (in terms of the qualities of a good source that we talked about earlier)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s a whole class: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Vote on which source you think was better.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or the better source, what aspects of the website made it good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or the bad source, how do we know that it is bad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d sources activity (15 minut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sing the topic of the Black Plague, find sources on Blackboard as a class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ave the students suggest search terms, choose articles, and assess the quality of the articles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llow the students to volunteer to come to the computer to perform the searches on behalf of the rest of the cl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29:00Z</dcterms:created>
  <dc:creator> </dc:creator>
  <dc:description/>
  <cp:keywords/>
  <dc:language>en-US</dc:language>
  <cp:lastModifiedBy>Young, Kimberly M.</cp:lastModifiedBy>
  <dcterms:modified xsi:type="dcterms:W3CDTF">2018-10-24T12:19:00Z</dcterms:modified>
  <cp:revision>7</cp:revision>
  <dc:subject/>
  <dc:title>English 401</dc:title>
</cp:coreProperties>
</file>